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3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23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Константино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44, Новосибирская область, Татарский район, с.Константиновка, ул Юрченко, 34а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,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42:00Z</dcterms:created>
  <dc:creator>server</dc:creator>
  <dc:description/>
  <cp:keywords/>
  <dc:language>en-US</dc:language>
  <cp:lastModifiedBy>Lopatino_buh</cp:lastModifiedBy>
  <cp:lastPrinted>2012-10-05T16:32:00Z</cp:lastPrinted>
  <dcterms:modified xsi:type="dcterms:W3CDTF">2024-01-10T04:15:00Z</dcterms:modified>
  <cp:revision>4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