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ОНСТАНТИНОВСКОГО СЕЛЬСОВЕТ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АТАР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девятой сессии шестого созыва)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т 01.07.2024г.                   с. Константиновка                                                     №13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 ВНЕСЕНИИ ИЗМЕНЕНИЙ В УСТАВ СЕЛЬСКОГО ПОСЕЛЕНИЯ КОНСТАНТИНОВСКОГО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онстантино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сельского поселения Константиновского сельсовета Татарского </w:t>
        <w:tab/>
        <w:t xml:space="preserve">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left="1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Статья 5. Вопросы местного 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1 пункт 25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left="1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Статья 21. Депутат Совета депутатов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дополнить часть 5 пунктом 10.1 следующего содержания:</w:t>
      </w:r>
    </w:p>
    <w:p>
      <w:pPr>
        <w:pStyle w:val="Normal"/>
        <w:spacing w:lineRule="auto" w:line="240" w:before="0" w:after="0"/>
        <w:ind w:left="1145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left="1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Статья 29. Удаление главы поселения в отставку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1. дополнить часть 2 пунктом 4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приобретения им статуса иностранного агента;»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татья 31. Администрация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1. статью 3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 Местная администрация наделяется полномочиями по решению вопросов мест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начения и полномочиями для осуществления отдельных государственных полномоч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структуру администрации входят Глава администрации, полномочия котор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сполняет Глава поселения, специалисты администрации, структурные подразд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дминист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 Специалист  администрации в соответствии с должностной инструкц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ременно осуществляет полномочия Главы поселения в случае его отсутствия, невозможности исполнения им своих обязанностей, а также в случае досрочного прекращения Главой поселения своих полномочий, либо применения к нему по решению суда мер процессуального принуждения в виде заключения под стражу или временного отстранения от долж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 Администрация обладает правами юридического лица, является муницип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Статья 32. Полномочия администраци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1 пункт 22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2 пункт 32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Константиновского 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Константиновского  сельсовета Татарского района Новосибирской области опубликовать муниципальный правовой акт Константин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Константинов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Константиновском 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нстанти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Байбар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    Карце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6:00Z</dcterms:created>
  <dc:creator>Шпаков Л.С.</dc:creator>
  <dc:description/>
  <cp:keywords/>
  <dc:language>en-US</dc:language>
  <cp:lastModifiedBy>adm01</cp:lastModifiedBy>
  <cp:lastPrinted>2014-11-26T16:25:00Z</cp:lastPrinted>
  <dcterms:modified xsi:type="dcterms:W3CDTF">2024-06-27T03:10:00Z</dcterms:modified>
  <cp:revision>8</cp:revision>
  <dc:subject/>
  <dc:title/>
</cp:coreProperties>
</file>