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КОНСТАНТИНОВСКОГО СЕЛЬСОВЕТ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ТАТАРСКОГО РАЙОНА  НОВОСИБИРСКОЙ ОБЛА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5.11.2024 г.                       с. Константиновка</w:t>
        <w:tab/>
        <w:tab/>
        <w:t xml:space="preserve">                          № 61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нарушений, осуществляемой органом муниципального контроля – администрацией Константиновского сельсовета Татарского района Новосибирской области в 2025 год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с</w:t>
      </w:r>
      <w:r>
        <w:rPr>
          <w:sz w:val="28"/>
          <w:szCs w:val="28"/>
        </w:rPr>
        <w:t>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частью 1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 xml:space="preserve">         1. Утвердить Программу профилактики нарушений, осуществляемой органом муниципального контроля - администрацией Константиновского сельсовета Татарского района Новосибирской области в 2025 году, согласно приложению.</w:t>
        <w:br/>
        <w:t xml:space="preserve">         2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Константиновский вестник» и разместить на официальном сайте администрации Константиновского сельсовета Татар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828282"/>
          <w:sz w:val="28"/>
          <w:szCs w:val="28"/>
        </w:rPr>
      </w:pPr>
      <w:r>
        <w:rPr>
          <w:rFonts w:cs="Times New Roman" w:ascii="Times New Roman" w:hAnsi="Times New Roman"/>
          <w:color w:val="828282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828282"/>
          <w:sz w:val="28"/>
          <w:szCs w:val="28"/>
        </w:rPr>
      </w:pPr>
      <w:r>
        <w:rPr>
          <w:rFonts w:cs="Times New Roman" w:ascii="Times New Roman" w:hAnsi="Times New Roman"/>
          <w:color w:val="828282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828282"/>
          <w:sz w:val="28"/>
          <w:szCs w:val="28"/>
        </w:rPr>
      </w:pPr>
      <w:r>
        <w:rPr>
          <w:rFonts w:cs="Times New Roman" w:ascii="Times New Roman" w:hAnsi="Times New Roman"/>
          <w:color w:val="82828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Глава Константиновского сельсовета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тарского района Новосибирской области</w:t>
        <w:tab/>
        <w:tab/>
        <w:tab/>
        <w:t xml:space="preserve">        А.В. Байбара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онстантиновского сельсовета Татарского района</w:t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сибирской области от 25.11.2024  №  61</w:t>
      </w:r>
    </w:p>
    <w:p>
      <w:pPr>
        <w:pStyle w:val="Normal"/>
        <w:shd w:fill="FFFFFF" w:val="clear"/>
        <w:spacing w:lineRule="atLeast" w:line="300" w:before="0" w:after="150"/>
        <w:jc w:val="center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, осуществляемой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м муниципального контроля – администрацией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sz w:val="28"/>
          <w:szCs w:val="28"/>
        </w:rPr>
        <w:t xml:space="preserve">Константиновского сельсовета Татарского района Новосибирской области 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аздел I. Виды муниципального контроля, осуществляемого администрацией Константиновского сельсовета Татарского района Новосибирской области</w:t>
      </w:r>
    </w:p>
    <w:tbl>
      <w:tblPr>
        <w:tblW w:w="98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9"/>
        <w:gridCol w:w="4750"/>
        <w:gridCol w:w="4502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01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Муниципальный лесной контроль на территории Константиновского сельсовета Татарского района Новосибирской области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Администрация Константиновского сельсовета Татарского района Новосибирской области 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 на территории Константиновского сельсовета Татарского района Новосибирской области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нстантиновского сельсовета Татарского района Новосибирской области 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Муниципальный контроль за обеспечением сохранности автомобильных дорог местного значения в границах Константиновского сельсовета Татарского района Новосибирской области 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нстантиновского сельсовета Татарского района Новосибирской области 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07" w:before="0" w:after="0"/>
              <w:ind w:left="40" w:right="38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униципаль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контро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за </w:t>
            </w:r>
            <w:r>
              <w:rPr>
                <w:sz w:val="28"/>
                <w:szCs w:val="28"/>
              </w:rPr>
              <w:t>соблюдени</w:t>
            </w:r>
            <w:r>
              <w:rPr>
                <w:sz w:val="28"/>
                <w:szCs w:val="28"/>
                <w:lang w:val="ru-RU"/>
              </w:rPr>
              <w:t>ем</w:t>
            </w:r>
            <w:r>
              <w:rPr>
                <w:sz w:val="28"/>
                <w:szCs w:val="28"/>
              </w:rPr>
              <w:t xml:space="preserve"> правил благоустройства территории Константиновского сельсовета Татарского района Новосибирской области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нстантиновского сельсовета Татарского района Новосибирской области 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07" w:before="0" w:after="0"/>
              <w:ind w:left="40" w:right="10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униципаль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контро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за использованием и охраной особо охраняемых природных территорий местного значения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нстантиновского сельсовета Татарского района Новосибирской области 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 II. Мероприятия по профилактике нарушений,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ализуемые администрацией Константиновского сельсовета Татарского района Новосибирской области</w:t>
      </w:r>
    </w:p>
    <w:tbl>
      <w:tblPr>
        <w:tblW w:w="93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1"/>
        <w:gridCol w:w="4388"/>
        <w:gridCol w:w="2026"/>
        <w:gridCol w:w="2438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Константиновского сельсовета Татарского района Новосибирской област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Должностные лица администрации Константиновского сельсовета Татарского района Новосибирской област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Константиновского сельсовета Татарского района Новосибирской област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онстантиновского сельсовета Татарского района Новосибирской области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Константиновского сельсовета Татарского района Новосибирской област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Константиновского сельсовета Татарского района Новосибирской област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30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540"/>
      <w:ind w:hanging="700"/>
    </w:pPr>
    <w:rPr>
      <w:spacing w:val="4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12:00Z</dcterms:created>
  <dc:creator>Сергей</dc:creator>
  <dc:description/>
  <cp:keywords/>
  <dc:language>en-US</dc:language>
  <cp:lastModifiedBy>Константиновка</cp:lastModifiedBy>
  <cp:lastPrinted>2024-05-23T10:05:00Z</cp:lastPrinted>
  <dcterms:modified xsi:type="dcterms:W3CDTF">2024-11-25T03:04:00Z</dcterms:modified>
  <cp:revision>14</cp:revision>
  <dc:subject/>
  <dc:title>АДМИНИСТРАЦИЯ  ДМИТРИЕВСКОГО СЕЛЬСОВЕТА</dc:title>
</cp:coreProperties>
</file>