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АНТИН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А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 24.05.2024г.                         с. Константиновка                           №  3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Порядка и сроков внесения изменений в перечень главных администраторов доходов </w:t>
      </w:r>
      <w:bookmarkStart w:id="0" w:name="_Hlk158381162"/>
      <w:r>
        <w:rPr>
          <w:rFonts w:cs="Times New Roman" w:ascii="Times New Roman" w:hAnsi="Times New Roman"/>
          <w:b/>
          <w:sz w:val="28"/>
          <w:szCs w:val="28"/>
        </w:rPr>
        <w:t>бюджета Константиновского сельсовета Татарского муниципального 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 и перечень главных администраторов источников финансирования дефицита бюджета Константиновского сельсовета Татарского муниципального района Новосибирской области</w:t>
      </w:r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общих требований к 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«Об 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 страхования, местного бюджета» администрация Константиновского сельсовета Татарского муниципального райо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ить прилагаемы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ядок и сроки внесения изменений в 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антиновского сельсовета Татарского муниципального 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чень главных администраторов источников финансирования дефицита бюджета Константиновского сельсовета Татарского  муниципального райо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стантиновского сельсовет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муниципального района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А.В. Байба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иновского сельсовета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5.2024г.  № 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сроки внесения изменений в перечень </w:t>
      </w:r>
      <w:r>
        <w:rPr>
          <w:rFonts w:cs="Times New Roman" w:ascii="Times New Roman" w:hAnsi="Times New Roman"/>
          <w:b/>
          <w:sz w:val="28"/>
        </w:rPr>
        <w:t xml:space="preserve">главных администраторов доходов </w:t>
      </w:r>
      <w:bookmarkStart w:id="1" w:name="_Hlk158127637"/>
      <w:r>
        <w:rPr>
          <w:rFonts w:cs="Times New Roman" w:ascii="Times New Roman" w:hAnsi="Times New Roman"/>
          <w:b/>
          <w:sz w:val="28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>Константиновского сельсовета Татарского муниципального район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овосибирской области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Константиновского сельсовета Татарского муниципальн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овосибирской области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авила и с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я изменений в 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Константиновского сельсовета Татарского муниципального района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овосибирской области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Константиновского сельсовета Татарского муниципального район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овосибирской области (далее совместно – Переч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аниями для внесения изменений в Перечни 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изменение состава и (или) функций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Константиновского сельсовета Татарского муниципального район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,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Константиновского сельсовета Татарского муниципального район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(далее соответственно – главные администраторы доходов, главные администраторы источ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изменение принципов назначения и присвоения структуры кодов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Константиновского сельсовета Татарского муниципального район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овосибирской области (далее – Перечень главных администраторов доход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, орган местной администрации и (или) находящиеся в их ведении казенные учреждения </w:t>
      </w:r>
      <w:r>
        <w:rPr>
          <w:rFonts w:cs="Times New Roman" w:ascii="Times New Roman" w:hAnsi="Times New Roman"/>
          <w:sz w:val="28"/>
        </w:rPr>
        <w:t xml:space="preserve">направляют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Константиновского сельсовета Татарского муниципального района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Новосибирской области (далее – Администрация)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доход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</w:rPr>
        <w:t xml:space="preserve">наименование и код вида (подвида) дохода бюджета </w:t>
      </w:r>
      <w:r>
        <w:rPr>
          <w:rFonts w:cs="Times New Roman" w:ascii="Times New Roman" w:hAnsi="Times New Roman"/>
          <w:sz w:val="28"/>
          <w:szCs w:val="28"/>
        </w:rPr>
        <w:t xml:space="preserve">Константиновского сельсовета Татарского муниципального район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Константиновского сельсовета Татарского муниципального район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овосибирской области (далее – Перечень главных администраторов источник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, орган местной администрации </w:t>
      </w:r>
      <w:r>
        <w:rPr>
          <w:rFonts w:cs="Times New Roman" w:ascii="Times New Roman" w:hAnsi="Times New Roman"/>
          <w:sz w:val="28"/>
        </w:rPr>
        <w:t>направляют в Администрацию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источник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 наименование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 группы, подгруппы, статьи и вида источника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Константиновского сельсовета Татарского муниципального район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Администрация в течение 3 рабочих дней после получения обращения, указанного в пункте 3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</w:rPr>
        <w:t xml:space="preserve">Администрация в течение </w:t>
      </w:r>
      <w:r>
        <w:rPr>
          <w:rFonts w:cs="Times New Roman" w:ascii="Times New Roman" w:hAnsi="Times New Roman"/>
          <w:color w:val="FF0000"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рабочих дней после получения обращения, указанного в пункте 4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</w:rPr>
        <w:t> В случае наличия замечаний по результатам проведенной проверки Администрация в течение 5 календарных дней со дня поступления обращений, указанных в пунктах 3, 4 настоящего Порядка, уведомляет орган местного самоуправления, орган местной администрации и (или) находящиеся в их ведении казенные учреждения об</w:t>
      </w:r>
      <w:r>
        <w:rPr>
          <w:rFonts w:cs="Times New Roman" w:ascii="Times New Roman" w:hAnsi="Times New Roman"/>
          <w:sz w:val="28"/>
          <w:szCs w:val="28"/>
          <w:lang w:eastAsia="ru-RU"/>
        </w:rPr>
        <w:t> отказе во внесении изменений в Перечень главных администраторов доходов, Перечень главных администраторов источников с указанием соответствующих оснований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8. Основаниями для отказа во внесении изменений в Перечн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неполное отражение информации, предусмотренной пунктом </w:t>
        <w:br/>
        <w:t>3 настоящего Порядка – для обращений, указанных в пункте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еполное отражение информации, предусмотренной пунктом 4 настоящего Порядка – для обращений, указанных в пункте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несоблюдение порядка формирования и применения кодов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В случае отсутствия замечаний по результатам проведенной проверки </w:t>
      </w:r>
      <w:r>
        <w:rPr>
          <w:rFonts w:cs="Times New Roman" w:ascii="Times New Roman" w:hAnsi="Times New Roman"/>
          <w:sz w:val="28"/>
        </w:rPr>
        <w:t>Администрация в течение 5 рабочих дней со дня поступления обращения принимает правовой акт, который вносит изменения в соответствующий Переч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8:00Z</dcterms:created>
  <dc:creator>Артюшина Ирина Валерьевна</dc:creator>
  <dc:description/>
  <cp:keywords/>
  <dc:language>en-US</dc:language>
  <cp:lastModifiedBy>adm01</cp:lastModifiedBy>
  <cp:lastPrinted>2024-05-27T08:51:00Z</cp:lastPrinted>
  <dcterms:modified xsi:type="dcterms:W3CDTF">2024-05-27T01:52:00Z</dcterms:modified>
  <cp:revision>19</cp:revision>
  <dc:subject/>
  <dc:title/>
</cp:coreProperties>
</file>