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СКОГО СЕЛЬСОВЕТ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3.2024г                       с. Константиновка</w:t>
        <w:tab/>
        <w:t xml:space="preserve">                                     №1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 по совершенствованию работы с обращениями граждан, организаций и общественных объединений в администрации Константиновского  сельсовета Татарского  района Новосибирской области в 2024год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ительной дисциплины и совершенствования контроля за порядком рассмотрения обращений граждан, в соответствии с  Федеральным законом от 02.05.2006 года № 59-ФЗ «О порядке рассмотрения обращений граждан Российской Федерации», Федеральным законом от 06.10.2003г. №131-ФЗ "Об общих принципах организации местного самоуправления в Российской Федерации",  администрация Константиновского  сельсовета Татарского 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 основных мероприятий по совершенствованию работы с обращениями граждан, организаций и общественных объединений в администрации Константиновского сельсовета татарского  района Новосибирской области в 2024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Константиновский Вестник»  и разместить на официальном сайте администрации Константиновского  сельсовета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сети Интернет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Константиновского  сельсовета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А.В. Байба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антиновского сель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24г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по совершенствованию работы с обращениями граждан, организаций и общественных объединений в администрации Константиновского сельсовета Татарского  района Новосибирской области в 2024году</w:t>
      </w:r>
    </w:p>
    <w:tbl>
      <w:tblPr>
        <w:tblW w:w="15217" w:type="dxa"/>
        <w:jc w:val="left"/>
        <w:tblInd w:w="-54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7"/>
        <w:gridCol w:w="8227"/>
        <w:gridCol w:w="2049"/>
        <w:gridCol w:w="2553"/>
        <w:gridCol w:w="1831"/>
      </w:tblGrid>
      <w:tr>
        <w:trPr/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8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вопросов, содержащихся в обращениях граждан, организаций и общественных объединений (далее- обращения граждан), поступивших в 2023 году в адрес администрации Константиновского сельсовета Татарского  района Новосибирской области, в целях определения причин и условий, способствующих повышенной активности обращений населения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МСУ </w:t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 целях обеспечения единого подхода к применению в работе с обращениями органами местного самоуправления Константиновского сельсовета Татарского района Новосибирской области законодательства о порядке рассмотрения обращений граждан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менять в работе с обращениями граждан типовой общероссийский классификатор обращений граждан и организаций в целях учета и анализа результатов рассмотрения обращений граждан, а также мер, принятых по таким обращ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уществлять создание и ведение специальных архивов в электронной форме с информацией о результатах рассмотрения обращений граждан, а также о мерах, принятых по таким обращениям, для выгрузки из специальных архивов в раздел «Результаты рассмотрения обращений» на ресурсе СССТУ.РФ, в том числе информации об отсутствии поступления обращений в отчетный период и (или) завершения рассмотрения обращений, поступивших в органы предыдущие отчетные пери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Применять в работе с обращениями граждан методические рекомендации по работе с обращениями граждан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774" w:leader="none"/>
              </w:tabs>
              <w:suppressAutoHyphens w:val="false"/>
              <w:spacing w:lineRule="auto" w:line="240" w:before="0" w:after="0"/>
              <w:ind w:left="80" w:right="6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4 Продолжи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774" w:leader="none"/>
              </w:tabs>
              <w:suppressAutoHyphens w:val="false"/>
              <w:spacing w:lineRule="auto" w:line="240" w:before="0" w:after="0"/>
              <w:ind w:left="80" w:right="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практику проведения в администрации района,  администрациях МО единого дня приема граждан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774" w:leader="none"/>
              </w:tabs>
              <w:suppressAutoHyphens w:val="false"/>
              <w:spacing w:lineRule="auto" w:line="240" w:before="0" w:after="0"/>
              <w:ind w:left="80" w:right="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Осуществлять  мониторинг нормативных  правовых актов органов местного самоуправления на  предмет  соответствия федеральному законодательству о порядке рассмотрения обращений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01 января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Применение информационных технологий в работе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Продолжить создание официального сайта администрации  содержащий разделы для направления обращений в форме электронного документа ,в целях обеспечения реализации права гражданина  на обращение в форме электронного документа 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Продолжить работу  по переводу официального сайта Константиновского сельсовета на типовой шаблон  официального  сайта  Правительства Новосибирской области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рокопенко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рокопенко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Информационн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Размещать на официальном сайте Константиновского сельсовета Татарского района Новосибирской области информацию о мерах принятых по результатам рассмотрения обращений граждан, поступивших в адрес администрации Константиновского сельсовета Татарского района Новосибирской области;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Прокопенко С.М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9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Методическое обеспечение работы с обращениями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обеспечения права граждан на обращение в органы местного самоуправления и в органы государственной власти;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9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ое обеспечение работы с обращениям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енять  формы отчетности по работе с обращениями, в том числе ведение Реестров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ценки результатов рассмотрения обращений и принятых мер с учетом  мнения авторов обращений о результатах рассмотрения их обращений и  принятых по ним мерах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ценки эффективности на основе анализа порядка рассмотрения обращени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ценки эффективности на основе анализа количества и характера вопросов, содержащихся в обращениях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жеквартально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рокопенко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 Материально-техническое обеспечение работы с обращениями граждан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54" w:leader="none"/>
              </w:tabs>
              <w:suppressAutoHyphens w:val="false"/>
              <w:spacing w:lineRule="exact" w:line="274" w:before="0" w:after="0"/>
              <w:ind w:left="80" w:right="4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)оснащение справочного телефона с функцией автоответчика и записи телефонного разговора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онстантиновского сельсовета </w:t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участие в семинарах, проводимых администрацией Губернатора и Правительством Новосибирской области по вопросам организации работы с обращениями граждан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онстантиновского сельсовета </w:t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8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внутреннего и внешнего контроля за порядком рассмотрения обращ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 По всем фактам нарушения законодательства о порядке рассмотрения обращений проводить служебные проверки, должностных лиц и работников администраций МО допустивших нарушения законодательства о порядке рассмотрения обращений, привлекать к дисциплинарной ответственности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онстантино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ubo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3:00Z</dcterms:created>
  <dc:creator>comp</dc:creator>
  <dc:description/>
  <cp:keywords/>
  <dc:language>en-US</dc:language>
  <cp:lastModifiedBy>adm01</cp:lastModifiedBy>
  <cp:lastPrinted>2017-03-15T12:26:00Z</cp:lastPrinted>
  <dcterms:modified xsi:type="dcterms:W3CDTF">2024-03-19T02:15:00Z</dcterms:modified>
  <cp:revision>19</cp:revision>
  <dc:subject/>
  <dc:title/>
</cp:coreProperties>
</file>