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СКОГО   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   РАЙОНА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ВОСИБИРСКОЙ    ОБЛА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>«07» февраля 2024г.                                      с. Константиновка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нстантиновского сельсовета Татарского района Новосибирской области от 11.01.2024г. №2 «Об утверждении Плана правотворческой деятельности администрации Константиновского сельсовета Татарского района на 2024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сельского поселения Константиновского сельсовета Татарского муниципального района,  администрация  Константиновского сельсовета Татарского района и предложением Татарской межрайонной прокуратуры от 26.01.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лан правотворческой деятельности администрации Константиновского сельсовета Татарского района на 2024 год, после строки 13 дополнить строкой 14 следующего содержания:</w:t>
      </w:r>
    </w:p>
    <w:tbl>
      <w:tblPr>
        <w:tblW w:w="1020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ение  нормативно-правовых актов, регулирующих предоставление из бюджетов субъектов РФ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 в соответствие с Постановлением Правительства РФ от 25.10.2023 №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01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нстантиновский Вестник» и разместить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онстантиновского сельсовет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тарского района Новосибирской области</w:t>
        <w:tab/>
        <w:tab/>
        <w:tab/>
        <w:t xml:space="preserve">        А.В.Байбар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тар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4 г. №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несены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тар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7.02.2024 г. №1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деятельности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 Татарского района на 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несение изменений в ранее принятые административные регламенты оказания 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 представление на рассмотрение</w:t>
            </w:r>
          </w:p>
          <w:p>
            <w:pPr>
              <w:pStyle w:val="Normal"/>
              <w:rPr/>
            </w:pPr>
            <w:r>
              <w:rPr/>
              <w:t>Совету депутатов Константино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на рассмотрение</w:t>
            </w:r>
          </w:p>
          <w:p>
            <w:pPr>
              <w:pStyle w:val="Normal"/>
              <w:rPr/>
            </w:pPr>
            <w:r>
              <w:rPr/>
              <w:t>Главе Константиновского сельсовета  проектов муниципальных нормативных правовых актов, утверждение которых входит в компетенцию исполн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,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администрации Константиновского сельсовета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рок не превышающий 10  дней с момента поступления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местной газете «Константиновский вестник» и размещение на официальном сайте администрации Константиновского сельсовета в сети «Интернет» текстов муниципальных нормативных правовых  актов , принятых Советом депутатов и администрацией 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82345</wp:posOffset>
                      </wp:positionH>
                      <wp:positionV relativeFrom="paragraph">
                        <wp:posOffset>635000</wp:posOffset>
                      </wp:positionV>
                      <wp:extent cx="61595" cy="86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360" w:before="0" w:after="140"/>
                                    <w:rPr>
                                      <w:color w:val="B1AFB6"/>
                                      <w:spacing w:val="-172"/>
                                      <w:w w:val="70"/>
                                      <w:sz w:val="136"/>
                                      <w:szCs w:val="136"/>
                                    </w:rPr>
                                  </w:pPr>
                                  <w:r>
                                    <w:rPr>
                                      <w:color w:val="B1AFB6"/>
                                      <w:spacing w:val="-172"/>
                                      <w:w w:val="70"/>
                                      <w:sz w:val="136"/>
                                      <w:szCs w:val="13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5pt;height:68pt;mso-wrap-distance-left:9.05pt;mso-wrap-distance-right:9.05pt;mso-wrap-distance-top:0pt;mso-wrap-distance-bottom:0pt;margin-top:50pt;mso-position-vertical-relative:text;margin-left:7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360" w:before="0" w:after="140"/>
                              <w:rPr>
                                <w:color w:val="B1AFB6"/>
                                <w:spacing w:val="-172"/>
                                <w:w w:val="7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B1AFB6"/>
                                <w:spacing w:val="-172"/>
                                <w:w w:val="70"/>
                                <w:sz w:val="136"/>
                                <w:szCs w:val="13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</w:t>
            </w:r>
          </w:p>
          <w:p>
            <w:pPr>
              <w:pStyle w:val="Normal"/>
              <w:rPr/>
            </w:pPr>
            <w:r>
              <w:rPr/>
              <w:t>дня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муниципальных нормативных  правовых актах, принятых Советом депутатов и администрацией сельсовета и их текстов в Регистр муниципальных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 со дня официального</w:t>
            </w:r>
          </w:p>
          <w:p>
            <w:pPr>
              <w:pStyle w:val="Normal"/>
              <w:rPr/>
            </w:pPr>
            <w:r>
              <w:rPr/>
              <w:t>обнародования</w:t>
            </w:r>
          </w:p>
          <w:p>
            <w:pPr>
              <w:pStyle w:val="Normal"/>
              <w:rPr/>
            </w:pPr>
            <w:r>
              <w:rPr/>
              <w:t>(опубликования)</w:t>
            </w:r>
          </w:p>
          <w:p>
            <w:pPr>
              <w:pStyle w:val="Normal"/>
              <w:rPr/>
            </w:pPr>
            <w:r>
              <w:rPr/>
              <w:t xml:space="preserve">муниципального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ов муниципальных нормативных правовых актов, подлежащих принятию Советом депутатов и администрацией сельсовета, в Татарскую межрайонную проку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равовых актов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3аrонодательством с учетом принятия</w:t>
            </w:r>
          </w:p>
          <w:p>
            <w:pPr>
              <w:pStyle w:val="Normal"/>
              <w:rPr/>
            </w:pPr>
            <w:r>
              <w:rPr/>
              <w:t>следующих законов: от 01 03.2020 №  35-ФЗ</w:t>
            </w:r>
          </w:p>
          <w:p>
            <w:pPr>
              <w:pStyle w:val="Normal"/>
              <w:rPr/>
            </w:pPr>
            <w:r>
              <w:rPr/>
              <w:t>«0 внесении изменений в отдельные законодательные акты Российской Федерации по вопросам связанным с распоряжением средствами материнского (семейного) капитала от 31.07.2020 № 268-ФЗ  О внесении изменений в отдельные законодательные акты Российской Федерации» и от 30 декабря 2020 г. № 509-ФЗ О внесении изменений в отдельные законодательные акт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и принятие правовых  актов,   направленных на приведение муниципальных нормативных правовых актов, регулирующие предоставление из бюджета субсидий, в том числе  грантов  в  форме субсидий юридическим лицам, индивидуальным предпринимателям, а также физическим лицам - производителям товаров, услуг в соответствии с Постановлением Правительства Российской Федерации №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и принятие правовых  актов.  направленных на приведение муниципальных нормативных правовых актов в соответствии с Постановлением  Правительства Российской  Федерации от 29.12.2020 №2352 в развитие Федерального закона от 31.07.2020 №293 утверждены  «Правила разработки прогнозных планов  (программ) приватизации 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Разработка и принятие правовых актов, направленных на приведение муниципальных нормативных актов  в сфере предоставления муниципальных услуг в соответствие с  новыми Правилами разработки и утверждения административных регламентов (п.3), утвержденными постановлением Правительства РФ от 20.07.2021 №12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азработка и принятие правовых актов, направленных на приведение муниципальных нормативных актов,  регулирующих муниципальный контроль в соответствие с Федеральным  законом Российской Федерации от 31.07.2020 № 248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 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едение  нормативно-правовых актов, регулирующих предоставление из бюджетов субъектов РФ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 в соответствие с Постановлением Правительства РФ от 25.10.2023 №1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01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13131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31318"/>
      <w:w w:val="95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adm01</cp:lastModifiedBy>
  <cp:lastPrinted>2023-01-10T11:17:00Z</cp:lastPrinted>
  <dcterms:modified xsi:type="dcterms:W3CDTF">2024-02-07T06:52:00Z</dcterms:modified>
  <cp:revision>14</cp:revision>
  <dc:subject/>
  <dc:title>ПРИМЕРНОЕ &lt;1&gt; ПОЛОЖЕНИЕ</dc:title>
</cp:coreProperties>
</file>