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КОНСТАНТИНО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ОВЕТА ТАТА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двенадцатой  сессии шестого созыв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08.12.2023г.                                   с. Константиновка                                                     №37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УСТАВ СЕЛЬСКОГО ПОСЕЛЕНИЯ КОНСТАНТИНОВСКОГО СЕЛЬСОВЕТА ТАТАР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Константиновского сельсовета Татарского 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в Устав сельского поселения Константиновского сельсовета Татарского муниципального района Новосибирской области следующие измен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. Изложить статью 7.1 Староста сельского населенного пункта</w:t>
      </w:r>
      <w:r>
        <w:rPr>
          <w:rStyle w:val="FootnoteAnchor"/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 в следующей редак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входящем в состав Константиновского сельсовета, может назначаться староста сельского населенного пунк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тароста сельского населенного пункта, входящего в состав Константиновского сельсовета, назначается Советом депутатов, по представлению схода граждан сельского населенного пункта. Староста сельского населенного пунк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 полномочий старосты 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5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оличество сроков, в течение которых одно и то же лицо может исполнять функции сельского старосты, не ограничивает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лномочия, права,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, утверждаемом решением Совета депутатов, в соответствии с Федеральным законом от 06.10.2003 № 131-ФЗ «Об общих принципах организации местного самоуправления в Российской Федерации» и законами Новосибир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 Статья 19  Полномочия Совета депутатов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 пункт 16 части 1 изложить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6) утверждение программ комплексного развития систем коммунальной инфраструктуры поселения;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 Статья 21. Депутат Совета депутатов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 дополнить частью 4.1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.1. Представление сведений о доходах, расходах, об имуществе и обязательствах имущественного характера депутатами, осуществляющими свои полномочия на непостоянной основе, а также обеспечение доступа к такой информации, осуществляется в соответствии с частью 4.2 статьи 12.1 Федерального закона от 25.12.2008 № 273-ФЗ «О противодействии коррупции».»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 дополнить частью 4.2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.2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 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.12.2008 № 273-ФЗ «О противодействии коррупции».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дополнить частью 6.1 следующего содержания:</w:t>
      </w:r>
    </w:p>
    <w:p>
      <w:pPr>
        <w:pStyle w:val="Normal"/>
        <w:tabs>
          <w:tab w:val="clear" w:pos="708"/>
          <w:tab w:val="left" w:pos="1177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1.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4. Статья 27 Глава посел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дополнить частью 10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0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 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»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5. Статья 32. Полномочия администрации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. пункт 53 части 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3) разработка программ комплексного развития систем коммунальной инфраструктуры поселения;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В порядке, установленном Федеральным законом от 21.07.2005 № 97-ФЗ «О государственной регистрации Уставов муниципальных образований», предоставить настоящее решение о внесении изменений в Устав сельского поселения Константиновского  сельсовета Татар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 со дня принятия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лаве Константиновского сельского поселения  Татарского муниципального района Новосибирской области опубликовать настоящие решение о внесении изменений в Устав сельского поселения Константиновского сельсовета Татарского муниципального района Новосибирской области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настоящего решения о внесении изменений в Устав сельского поселения Константиновского сельсовета Татарского муниципальн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после государственной регистрации и опубликования в «Константиновском вестнике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онстантиновского сельсове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тарского района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                               Байбара А.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антиновского сельсове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ого района Новосибирской области                                                 Карцев В.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color w:val="FF0000"/>
          <w:lang w:val="ru-RU"/>
        </w:rPr>
      </w:pPr>
      <w:r>
        <w:rPr>
          <w:rStyle w:val="FootnoteCharacters"/>
        </w:rPr>
        <w:footnoteRef/>
      </w:r>
      <w:r>
        <w:rPr>
          <w:color w:val="FF0000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2:22:00Z</dcterms:created>
  <dc:creator>Шпаков Л.С.</dc:creator>
  <dc:description/>
  <cp:keywords/>
  <dc:language>en-US</dc:language>
  <cp:lastModifiedBy>adm01</cp:lastModifiedBy>
  <cp:lastPrinted>2023-12-11T16:37:00Z</cp:lastPrinted>
  <dcterms:modified xsi:type="dcterms:W3CDTF">2023-12-11T09:51:00Z</dcterms:modified>
  <cp:revision>10</cp:revision>
  <dc:subject/>
  <dc:title/>
</cp:coreProperties>
</file>