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</w:t>
        <w:br/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есятой внеочередно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09.2023 года                                с. Константиновка                                № 20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по определению поставщиков (подрядчиков, исполнителей) товаров, работ, услуг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частью 9  </w:t>
      </w:r>
      <w:hyperlink r:id="rId2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,</w:t>
      </w:r>
      <w:r>
        <w:rPr>
          <w:sz w:val="24"/>
          <w:szCs w:val="24"/>
        </w:rPr>
        <w:t xml:space="preserve"> Уставом Константиновского сельсовета Новосибирской области, Совет депутатов Константиновского сельсовета Новосибирской области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дминистрация Константиновского сельсовета Новосибирской области передает администрации Татарского муниципального района Новосибирской области  осуществление части своих полномочий по определению поставщиков (подрядчиков, исполнителей) товаров, работ, услуг для муниципальных нужд в соответствии  частью 9  </w:t>
      </w:r>
      <w:hyperlink r:id="rId3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м межбюджетных трансфертов на исполнение администрацией Татарского района части передаваемых полномочий на 2023 год составляет 26110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и проект соглашения о передаче осуществления части полномочий в органы местного самоуправления Татарского  района для принятия решения и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 возложить главу Константиновского сельсовета Байбара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подписания и подлежит официальному опубликованию в газете «Константиновский вестник» и размещению на официальном сайте администрации Константиновского сельсовета Новосибирской области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нстантиновского 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района Новосибирской области     ________________ А.В. Байба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овета депут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антиновского  сельсовета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района Новосибирской области     ________________ В.И. Кар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03"/>
      </w:tblGrid>
      <w:tr>
        <w:trPr>
          <w:trHeight w:val="1112" w:hRule="atLeast"/>
        </w:trPr>
        <w:tc>
          <w:tcPr>
            <w:tcW w:w="477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8:00Z</dcterms:created>
  <dc:creator>Klava</dc:creator>
  <dc:description/>
  <cp:keywords/>
  <dc:language>en-US</dc:language>
  <cp:lastModifiedBy>Константиновка</cp:lastModifiedBy>
  <cp:lastPrinted>2023-09-15T09:58:00Z</cp:lastPrinted>
  <dcterms:modified xsi:type="dcterms:W3CDTF">2023-09-15T02:58:00Z</dcterms:modified>
  <cp:revision>26</cp:revision>
  <dc:subject/>
  <dc:title>Образец</dc:title>
</cp:coreProperties>
</file>