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ОНСТАНТИ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А ТАТА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_________ сессии шестого созыв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  ____________г.                                   с. Константиновка                                                     №___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КОНСТАНТИНОВСКОГО СЕЛЬСОВЕТА ТАТА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Константиновского сельсовета Татар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Константиновского сельсовета Татарского муниципального района Новосибирской обла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Изложить статью 7.1 Староста сельского населенного пункта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в следующей редак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Константиновского сельсовета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роста сельского населенного пункта, входящего в состав Константиновского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номочий старосты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«Об общих принципах организации местного самоуправления в Российской Федерации» и законами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Статья 19  Полномочия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пункт 16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утверждение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дополнить частью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дополнить частью 4.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Статья 27 Глава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пункт 53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) разработка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порядке, установленном Федеральным законом от 21.07.2005 № 97-ФЗ «О государственной регистрации Уставов муниципальных образований», предоставить настоящее решение о внесении изменений в Устав сельского поселения Константиновского 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е Константиновского сельского поселения  Татарского муниципального района Новосибирской области опубликовать настоящие решение о внесении изменений в Устав сельского поселения Константиновского сельсовета Татар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настоящего решения о внесении изменений в Устав сельского поселения Константиновского сельсовета Татар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и опубликования в «Константиновском вестнике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нстантинов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Байбара А.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     Карцев В.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Статья не является обязательной и вносится в устав </w:t>
      </w:r>
      <w:r>
        <w:rPr>
          <w:b/>
          <w:color w:val="FF0000"/>
          <w:u w:val="single"/>
        </w:rPr>
        <w:t>при необходимости</w:t>
      </w:r>
      <w:r>
        <w:rPr>
          <w:color w:val="FF0000"/>
        </w:rPr>
        <w:t xml:space="preserve"> назначения старосты в населенных пунктах</w:t>
      </w:r>
      <w:r>
        <w:rPr>
          <w:color w:val="FF0000"/>
          <w:lang w:val="ru-RU"/>
        </w:rPr>
        <w:t>.</w:t>
      </w:r>
    </w:p>
    <w:p>
      <w:pPr>
        <w:pStyle w:val="Footnote"/>
        <w:ind w:firstLine="708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>Если статья была внесена в Устав ранее, то необходимо приведение её в соответствии с федеральны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2:00Z</dcterms:created>
  <dc:creator>Шпаков Л.С.</dc:creator>
  <dc:description/>
  <cp:keywords/>
  <dc:language>en-US</dc:language>
  <cp:lastModifiedBy>adm01</cp:lastModifiedBy>
  <cp:lastPrinted>2023-10-31T08:49:00Z</cp:lastPrinted>
  <dcterms:modified xsi:type="dcterms:W3CDTF">2023-11-27T05:49:00Z</dcterms:modified>
  <cp:revision>8</cp:revision>
  <dc:subject/>
  <dc:title/>
</cp:coreProperties>
</file>