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ОНСТАНТИ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А ТАТ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ервой сессии шес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   ____________ 20___г.                   с. Константиновка                                                     №_____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КОНСТАНТИНОВ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Константиновского  сельсовета Татарского муниципальн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Константиновского сельсовета Тата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Дополнить стат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.  Гарантии осуществления полномочий депутата Совета депутатов, Главы Константин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рядке, установленном Федеральным законом от 21.07.2005 № 97-ФЗ «О государственной регистрации Уставов муниципальных образований», предоставить настоящее решение о внесении изменений в Устав сельского поселения Константиновского 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е Константиновского сельского поселения  Татарского муниципального района Новосибирской области опубликовать настоящие решение о внесении изменений в Устав сельского поселения Константиновского сельсовета Татар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настоящего решения о внесении изменений в Устав сельского поселения Константиновского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Константиновском вестнике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я пунктов 1.1.1. и 1.1.2. настоящего решения распространяют своё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нстантин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Байбара А.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Карцев В.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7:00Z</dcterms:created>
  <dc:creator>Шпаков Л.С.</dc:creator>
  <dc:description/>
  <cp:keywords/>
  <dc:language>en-US</dc:language>
  <cp:lastModifiedBy>adm01</cp:lastModifiedBy>
  <cp:lastPrinted>2014-11-26T16:25:00Z</cp:lastPrinted>
  <dcterms:modified xsi:type="dcterms:W3CDTF">2023-04-07T05:05:00Z</dcterms:modified>
  <cp:revision>4</cp:revision>
  <dc:subject/>
  <dc:title/>
</cp:coreProperties>
</file>