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АНТИНОВСКОГО    СЕЛЬСОВЕТ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ТАРСКОГО    РАЙОНА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ОВОСИБИРСКОЙ    ОБЛАСТ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  <w:t>«10» января 2023г.                                      с. Константиновка                                                 № 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правотворческой деятельности администрации Константиновского сельсовета Татарского района на 2023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сельского поселения Константиновского сельсовета Татарского муниципального района,  администрация  Константиновского сельсовета Тата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правотворческой деятельности администрации Константиновского сельсовета Татарского района на 2023 год,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нстантиновский Вестник» и разместить на официальном сайте администрации Константиновского сельсовета Татар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shd w:fill="FFFFFF" w:val="clear"/>
        <w:spacing w:before="0" w:after="0"/>
        <w:jc w:val="both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онстантиновского сельсовета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тарского района Новосибирской области</w:t>
        <w:tab/>
        <w:tab/>
        <w:tab/>
        <w:t xml:space="preserve">        А.В.Байбара</w:t>
      </w:r>
    </w:p>
    <w:p>
      <w:pPr>
        <w:pStyle w:val="Style22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86" w:hanging="0"/>
        <w:jc w:val="both"/>
        <w:outlineLvl w:val="0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86" w:hanging="0"/>
        <w:jc w:val="both"/>
        <w:outlineLvl w:val="0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86" w:hanging="0"/>
        <w:jc w:val="both"/>
        <w:outlineLvl w:val="0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86" w:hanging="0"/>
        <w:jc w:val="both"/>
        <w:outlineLvl w:val="0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86" w:hanging="0"/>
        <w:jc w:val="both"/>
        <w:outlineLvl w:val="0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86" w:hanging="0"/>
        <w:jc w:val="both"/>
        <w:outlineLvl w:val="0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86" w:hanging="0"/>
        <w:jc w:val="both"/>
        <w:outlineLvl w:val="0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86" w:hanging="0"/>
        <w:jc w:val="both"/>
        <w:outlineLvl w:val="0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86" w:hanging="0"/>
        <w:jc w:val="both"/>
        <w:outlineLvl w:val="0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86" w:hanging="0"/>
        <w:jc w:val="both"/>
        <w:outlineLvl w:val="0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86" w:hanging="0"/>
        <w:jc w:val="both"/>
        <w:outlineLvl w:val="0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атарского райо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от 10.01.2023 г. №1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творческой деятельности администр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стантиновского сельсовета Татарского района на 202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31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внесение изменений в ранее принятые административные регламенты оказания 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внесение изменений в ранее принятые нормативные правовые ак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  представление на рассмотрение</w:t>
            </w:r>
          </w:p>
          <w:p>
            <w:pPr>
              <w:pStyle w:val="Normal"/>
              <w:rPr/>
            </w:pPr>
            <w:r>
              <w:rPr/>
              <w:t>Совету депутатов Константиновского сельсовета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едставление на рассмотрение</w:t>
            </w:r>
          </w:p>
          <w:p>
            <w:pPr>
              <w:pStyle w:val="Normal"/>
              <w:rPr/>
            </w:pPr>
            <w:r>
              <w:rPr/>
              <w:t>Главе Константиновского сельсовета  проектов муниципальных нормативных правовых актов, утверждение которых входит в компетенцию исполнительного орг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, в соответствии с требова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муниципальных нормативных правовых актов администрации Константиновского сельсовета и 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срок не превышающий 10  дней с момента поступления</w:t>
            </w:r>
          </w:p>
          <w:p>
            <w:pPr>
              <w:pStyle w:val="Normal"/>
              <w:rPr/>
            </w:pPr>
            <w:r>
              <w:rPr/>
              <w:t>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местной газете «Константиновский вестник» и размещение на официальном сайте администрации Константиновского сельсовета в сети «Интернет» текстов муниципальных нормативных правовых  актов , принятых Советом депутатов и администрацией  сельсове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982345</wp:posOffset>
                      </wp:positionH>
                      <wp:positionV relativeFrom="paragraph">
                        <wp:posOffset>635000</wp:posOffset>
                      </wp:positionV>
                      <wp:extent cx="61595" cy="863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360" w:before="0" w:after="140"/>
                                    <w:rPr>
                                      <w:color w:val="B1AFB6"/>
                                      <w:spacing w:val="-172"/>
                                      <w:w w:val="70"/>
                                      <w:sz w:val="136"/>
                                      <w:szCs w:val="136"/>
                                    </w:rPr>
                                  </w:pPr>
                                  <w:r>
                                    <w:rPr>
                                      <w:color w:val="B1AFB6"/>
                                      <w:spacing w:val="-172"/>
                                      <w:w w:val="70"/>
                                      <w:sz w:val="136"/>
                                      <w:szCs w:val="136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85pt;height:68pt;mso-wrap-distance-left:9.05pt;mso-wrap-distance-right:9.05pt;mso-wrap-distance-top:0pt;mso-wrap-distance-bottom:0pt;margin-top:50pt;mso-position-vertical-relative:text;margin-left:77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360" w:before="0" w:after="140"/>
                              <w:rPr>
                                <w:color w:val="B1AFB6"/>
                                <w:spacing w:val="-172"/>
                                <w:w w:val="70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color w:val="B1AFB6"/>
                                <w:spacing w:val="-172"/>
                                <w:w w:val="70"/>
                                <w:sz w:val="136"/>
                                <w:szCs w:val="136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7 дней со</w:t>
            </w:r>
          </w:p>
          <w:p>
            <w:pPr>
              <w:pStyle w:val="Normal"/>
              <w:rPr/>
            </w:pPr>
            <w:r>
              <w:rPr/>
              <w:t>дня при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муниципальных нормативных  правовых актах, принятых Советом депутатов и администрацией сельсовета и их текстов в Регистр муниципальных нормативных</w:t>
            </w:r>
          </w:p>
          <w:p>
            <w:pPr>
              <w:pStyle w:val="Normal"/>
              <w:rPr/>
            </w:pPr>
            <w:r>
              <w:rPr/>
              <w:t>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5  со дня официального</w:t>
            </w:r>
          </w:p>
          <w:p>
            <w:pPr>
              <w:pStyle w:val="Normal"/>
              <w:rPr/>
            </w:pPr>
            <w:r>
              <w:rPr/>
              <w:t>обнародования</w:t>
            </w:r>
          </w:p>
          <w:p>
            <w:pPr>
              <w:pStyle w:val="Normal"/>
              <w:rPr/>
            </w:pPr>
            <w:r>
              <w:rPr/>
              <w:t>(опубликования)</w:t>
            </w:r>
          </w:p>
          <w:p>
            <w:pPr>
              <w:pStyle w:val="Normal"/>
              <w:rPr/>
            </w:pPr>
            <w:r>
              <w:rPr/>
              <w:t xml:space="preserve">муниципального Н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ектов муниципальных нормативных правовых актов, подлежащих принятию Советом депутатов и администрацией сельсовета, в Татарскую межрайонную проку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со дня при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правовых актов направленных на приведение муниципальных нормативных правовых актов в сфере предоставления муниципальных услуг в соответствие с изменившимся Федеральным 3аrонодательством с учетом принятия</w:t>
            </w:r>
          </w:p>
          <w:p>
            <w:pPr>
              <w:pStyle w:val="Normal"/>
              <w:rPr/>
            </w:pPr>
            <w:r>
              <w:rPr/>
              <w:t>следующих законов: от 01 03.2020 №  35-ФЗ</w:t>
            </w:r>
          </w:p>
          <w:p>
            <w:pPr>
              <w:pStyle w:val="Normal"/>
              <w:rPr/>
            </w:pPr>
            <w:r>
              <w:rPr/>
              <w:t>«0 внесении изменений в отдельные законодательные акты Российской Федерации по вопросам связанным с распоряжением средствами материнского (семейного) капитала от 31.07.2020 № 268-ФЗ  О внесении изменений в отдельные законодательные акты Российской Федерации» и от 30 декабря 2020 г. № 509-ФЗ О внесении изменений в отдельные законодательные акт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  и принятие правовых  актов,   направленных на приведение муниципальных нормативных правовых актов, регулирующие предоставление из бюджета субсидий, в том числе  грантов  в  форме субсидий юридическим лицам, индивидуальным предпринимателям, а также физическим лицам - производителям товаров, услуг в соответствии с Постановлением Правительства Российской Федерации №1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  и принятие правовых  актов.  направленных на приведение муниципальных нормативных правовых актов в соответствии с Постановлением  Правительства Российской  Федерации от 29.12.2020 №2352 в развитие Федерального закона от 31.07.2020 №293 утверждены  «Правила разработки прогнозных планов  (программ) приватизации  государственного и муниципального иму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 xml:space="preserve">Разработка и принятие правовых актов, направленных на приведение муниципальных нормативных актов  в сфере предоставления муниципальных услуг в соответствие с  новыми Правилами разработки и утверждения административных регламентов (п.3), утвержденными постановлением Правительства РФ от 20.07.2021 №122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Разработка и принятие правовых актов, направленных на приведение муниципальных нормативных актов,  регулирующих муниципальный контроль в соответствие с Федеральным  законом Российской Федерации от 31.07.2020 № 248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ы  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131318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31318"/>
      <w:w w:val="95"/>
      <w:sz w:val="28"/>
      <w:szCs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sz w:val="28"/>
      <w:szCs w:val="2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eastAsia="zh-CN" w:bidi="ar-SA"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7:00Z</dcterms:created>
  <dc:creator>osip</dc:creator>
  <dc:description/>
  <cp:keywords/>
  <dc:language>en-US</dc:language>
  <cp:lastModifiedBy>Константиновка</cp:lastModifiedBy>
  <cp:lastPrinted>2023-01-10T11:17:00Z</cp:lastPrinted>
  <dcterms:modified xsi:type="dcterms:W3CDTF">2023-01-10T04:17:00Z</dcterms:modified>
  <cp:revision>12</cp:revision>
  <dc:subject/>
  <dc:title>ПРИМЕРНОЕ &lt;1&gt; ПОЛОЖЕНИЕ</dc:title>
</cp:coreProperties>
</file>