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СТАНТИНО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надцатой шестой 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г                                                                               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Константинов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Константинов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Константинов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6095,6 тыс. рублей, в том числе объем безвозмездных поступлений в сумме 13665,6 тыс. рублей, из них объем межбюджетных трансфертов, получаемых из других бюджетов бюджетной системы Российской Федерации, в сумме 13665,6 тыс. рублей, в том числе объем субсидий, субвенций и иных межбюджетных трансфертов, имеющих целевое назначение, в сумме 11892,5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6095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3078,6 тыс. рублей, в том числе объем безвозмездных поступлений в сумме 1273,3 тыс. рублей, из них объем межбюджетных трансфертов, получаемых из других бюджетов бюджетной системы Российской Федерации, в сумме 1273,3 тыс. рублей, в том числе объем субсидий, субвенций и иных межбюджетных трансфертов, имеющих целевое назначение, в сумме 0,1 рублей, и на 2026 год в сумме 3125,6 тыс. рублей, в том числе объем безвозмездных поступлений в сумме 1280,6 тыс. рублей, из них объем межбюджетных трансфертов, получаемых из других бюджетов бюджетной системы Российской Федерации, в сумме 1280,6 тыс. рублей, в том числе объем субсидий, субвенций и иных межбюджетных трансфертов, имеющих целевое назначение, в сумме 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3078,6 тыс. рублей, в том числе условно утвержденные расходы в сумме 77,0 тыс. рублей, и на 2026 год в сумме 3125,6 тыс. рублей, в том числе условно утвержденные расходы в сумме 156,3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Константиновского сельсовета Татарского района Новосибирской области на 2024 год в сумме 1,0 тыс. рублей, на 2025 год в сумме 0,0 тыс. рублей, на 2026 год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общий объем бюджетных ассигнований, направляемых на исполнение публичных нормативных обязательств на 2024 год в сумме 227,1 тыс. рублей, на 2025 год в сумме 581,9 тыс. рублей и на 2026 год в сумме 576,9 тыс. рубле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по соответствующим целевым статьям и виду расходов,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Константинов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онстантинов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Константин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2087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Константинов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онстантинов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840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986,1 тыс. рублей, на 2026 год в сумме 993,8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Константиновского сельсовета Татар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Константин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онстантин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онстантинов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Константинов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Константиновского сельсовета Татарского района Новосибирской области, муниципальным автономным учреждениям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Константиновского сельсовета Татар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Константин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Константиновского сельсовета Тата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онстантиновского сельсовета Тата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онстантинов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онстантинов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А.В. Байбар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стантинов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В.И. Кар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Гордеева Татьяна Владимировна</dc:creator>
  <dc:description/>
  <cp:keywords/>
  <dc:language>en-US</dc:language>
  <cp:lastModifiedBy>adm_bub4</cp:lastModifiedBy>
  <cp:lastPrinted>2023-08-27T15:12:00Z</cp:lastPrinted>
  <dcterms:modified xsi:type="dcterms:W3CDTF">2024-03-14T08:50:00Z</dcterms:modified>
  <cp:revision>4</cp:revision>
  <dc:subject/>
  <dc:title/>
</cp:coreProperties>
</file>