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ОНСТАНТИНОВ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15" w:right="60" w:firstLine="15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.04.2023 г                   с. Константиновка                        № 25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 признании утратившим силу  постановления администрации  Константиновского сельсовета Татарского района Новосибирской области от 14.05.2019 № 17 «Об утверждении административного регламента предоставления муниципальной услуги по выдаче специального разрешения на перевозку тяжеловесных и (или) крупногабаритных грузов по автомобильным дорогам местного значения»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 соответствии с федеральным законом от 06.10.2003 № 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федеральными законами, руководствуясь  Уставом  Константиновского сельсовета: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с 01 января 2023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 Константиновского сельсовета Татарского района Новосибирской области от 14.05.2019. № 17 «Об утверждении административного регламента предоставления муниципальной услуги по выдаче специального разрешения на перевозку тяжеловесных и (или) крупногабаритных грузов по автомобильным дорогам местного значения».</w:t>
      </w:r>
    </w:p>
    <w:p>
      <w:pPr>
        <w:pStyle w:val="Normal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постановление подлежит официальному опубликованию в газете «Константиновский вестник» 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нстантиновского сельсовета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тарского района Новосибирской области                            А.В. Байбара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22:00Z</dcterms:created>
  <dc:creator>User</dc:creator>
  <dc:description/>
  <cp:keywords/>
  <dc:language>en-US</dc:language>
  <cp:lastModifiedBy>777</cp:lastModifiedBy>
  <dcterms:modified xsi:type="dcterms:W3CDTF">2023-04-26T03:42:00Z</dcterms:modified>
  <cp:revision>5</cp:revision>
  <dc:subject/>
  <dc:title/>
</cp:coreProperties>
</file>