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СТАНТИН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2.2021 г.                     с. Константиновка                                        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Константин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онстантино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Константин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онстантиновский вестник» и на официальном сайте администрации Константин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нстантин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А.В. Байбар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нстантин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06.12.2021г.  № 7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Константин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Константин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нстантинов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777</cp:lastModifiedBy>
  <cp:lastPrinted>2019-12-03T13:59:00Z</cp:lastPrinted>
  <dcterms:modified xsi:type="dcterms:W3CDTF">2021-12-06T02:55:00Z</dcterms:modified>
  <cp:revision>12</cp:revision>
  <dc:subject/>
  <dc:title/>
</cp:coreProperties>
</file>