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СТАНТ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1 г.                  с. Константиновка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тантин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нстантин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нстантин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нстантиновский вестник» и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станти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А.В. Байба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нстантин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6.12.2021 г.  № 7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онстантин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онстантин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нстантин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2-06T03:01:00Z</dcterms:modified>
  <cp:revision>10</cp:revision>
  <dc:subject/>
  <dc:title/>
</cp:coreProperties>
</file>