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на территории Константиновского сельсовета Татарского района Новосибирской области  за 2017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  <w:sz w:val="28"/>
          <w:szCs w:val="28"/>
        </w:rPr>
        <w:t xml:space="preserve">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Устав Константиновского сельсовета Татар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порядке 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в области использования и охраны, особо охраняемых природных территорий местного значения,  утверждено 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антиновского сельсовета № 43  от 17.06.2013го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й регламент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за использованием  и охраной особо охраняемых природных территорий местного значения, утверждён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антиновского сельсовета № 38  от 17.06.2013 года </w:t>
      </w:r>
      <w:r>
        <w:rPr>
          <w:sz w:val="28"/>
          <w:szCs w:val="28"/>
        </w:rPr>
        <w:t xml:space="preserve">(с последующими измерениями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порядке  организации и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за обеспечением сохранности автомобильных дорог местного значения в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раницах населенных пунктов Константиновского  сельсовета Татарского района Новосибирской области, утверждено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ского сельсовета № 42  от 17.06.2013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регламент осуществления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униципального контроля за сохранностью автомобильных дорог местного значения, утверждён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антиновского сельсовета № 41  от 17.06.2013 года </w:t>
      </w:r>
      <w:r>
        <w:rPr>
          <w:sz w:val="28"/>
          <w:szCs w:val="28"/>
        </w:rPr>
        <w:t>(с последующими измерениями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порядке осуществления  муниципального  жилищного контроля на территории Константиновского сельсовета Татарского района Новосибирской области,</w:t>
      </w:r>
      <w:r>
        <w:rPr>
          <w:sz w:val="28"/>
          <w:szCs w:val="28"/>
        </w:rPr>
        <w:t xml:space="preserve"> утверждено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антиновского сельсовета №25 от 23.09.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й регламент по осуществлению  муниципального жилищного контроля, </w:t>
      </w:r>
      <w:r>
        <w:rPr>
          <w:sz w:val="28"/>
          <w:szCs w:val="28"/>
        </w:rPr>
        <w:t>утверждён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антиновского сельсовета № 25  от 23.09.2014 года </w:t>
      </w:r>
      <w:r>
        <w:rPr>
          <w:sz w:val="28"/>
          <w:szCs w:val="28"/>
        </w:rPr>
        <w:t>(с последующими измерениями)</w:t>
      </w:r>
      <w:r>
        <w:rPr>
          <w:sz w:val="28"/>
          <w:szCs w:val="28"/>
        </w:rPr>
        <w:t xml:space="preserve">. </w:t>
      </w:r>
    </w:p>
    <w:p>
      <w:pPr>
        <w:pStyle w:val="Normal"/>
        <w:textAlignment w:val="top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Константиновского сельсовета Татарского района Новосибирской области,</w:t>
      </w:r>
      <w:r>
        <w:rPr>
          <w:sz w:val="28"/>
          <w:szCs w:val="28"/>
        </w:rPr>
        <w:t xml:space="preserve"> утверждён 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ского сельсовета  № 37 от 23.06.2017 года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 xml:space="preserve">Административный  регламент осуществления муниципального контроля по соблюдению правил благоустройства  территории муниципального  образования Константиновского сельсовета Татарского района Новосибирской области,  </w:t>
      </w:r>
      <w:r>
        <w:rPr>
          <w:sz w:val="28"/>
          <w:szCs w:val="28"/>
        </w:rPr>
        <w:t>утверждён 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ского сельсовета  №45 от 29.09.2017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 17 сессии 4 созыва Совета депутатов Константиновского сельсовета   от 05.06.2012 года № 2 «Об утверждении  Правил  благоустройства  территории Константиновского  сельсовета  Татарского  района  Новосибирской  области» (с последующими измерениями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, на основании части 3 статьи 14  Федерального закона от 6 октября 2003 года N 131-ФЗ "Об общих принципах организации местного самоуправления в Российской Федерации"  администраций Константиновского сельсовета Татарского района Новосибирской области полномочия по земельному муниципальному контролю переданы в район.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 по осуществлению муниципального земельного контроля на территории Константиновского сельсовета  Татарского района Новосибирской области отменён  Постановление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ского сельсовета № 37  от 11.07.2016 года; Положение  о муниципальном земельном контроле и порядке проведения муниципального земельного контроля на территории Константиновского сельсовета Татарского района Новосибирской области</w:t>
      </w:r>
      <w:r>
        <w:rPr>
          <w:sz w:val="28"/>
          <w:szCs w:val="28"/>
        </w:rPr>
        <w:t xml:space="preserve"> отменён  Постановление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ского сельсовета № 32  от 11.07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правовые акты, определяющие порядок деятельности  по осуществлению муниципального контроля (надзора) приняты и опубликованы в порядке, установленном законодательством, являются доступными для ознакомления и применения юридическими лицами, индивидуальными предпринимателями и гражданами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В соответствии с вышеуказанными условиями, по итогам 2017 года на территории Константиновского сельсовета Татарского района Новосибирской области, на основании Административных регламентов утверждено 5 видов муниципального контроля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Муниципальный контроль за сохранностью автомобильных дорог местного значени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униципальный  жилищный контрол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ниципальный лесной контрол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униципальный контроль по соблюдению правил благоустрой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и муниципального контроля осуществляются в соответствии с административными регламентами, утвержденными постановлениями исполнительного органа муниципального образования.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ое лицо уполномоченное на осуществление муниципального контроля при осуществлении своих функций взаимодействует с  другими органами государственного контроля (надзора), муниципального контроля в соответствии с заключенными соглашениями о таком взаимодействии в соответствии с  Федеральным законом от 26.12.2008 № 294-ФЗ "О защите прав юридических лиц и индивидуальных предпринимателей при осуществлении государственного и муниципального контроля». 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атные единицы по должностям, предусматривающим выполнение функций только по муниципальному контролю, отсутствуют, поэтому проведением муниципального контроля занимаются  назначенные сотрудники администрации Константинов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,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едет переписку и осуществляет делопроизводство по вопросам организации муниципального контроля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азработке административных регламентов взаимодействия органов государственного контроля (надзора), органов муниципального контроля при осуществлении  муниципального контро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ет и получает от субъектов правоотношений письменные объяснения по существу проводимой проверки, а также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о согласованию с органами государственной власти, местного самоуправления, научных и иных организаций привлекает при необходимости специалистов этих структур к проводимым проверкам и обслед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обращается в правоохранительные, контрольные и надзорные государственные органы за оказанием содействия в предотвращении или пресечении действий, препятствующих их деятельности по осуществлению муниципального контроля, а также установлении в необходимых случаях личности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составляет акты по результатам проверок по установл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, осуществляющий государственный 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ри выявлении нарушений нарушителю выдает предписание об устранении  правонарушения и ведет контроль за его исполн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 организует подготовку докладов об осуществлении  муниципального контроля, об эффективности такого контроля и представляет указанные доклады в уполномоченный Правительством РФ федеральный орган исполнительной власти, осуществляющий подготовку ежегодного сводного доклада о состоянии государственного контроля (надзора), муниципального контроля и его представление в Правительство РФ в порядке, установленном Правительством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е функции осуществляет администрация Константиновского сельсовета Татарского района Новосибирской области лице специалистов, в должностные обязанности которых входит осуществление данного муниципального контроля. Специально обученных сотрудников нет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ероприятия по повышению  квалификации работников администрации  - не проводилис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 обеспечение исполнения функции по осуществлению муниципального контроля на территории  муниципального образования выделение бюджетных средств не предусматрива</w:t>
      </w:r>
      <w:r>
        <w:rPr>
          <w:sz w:val="28"/>
          <w:szCs w:val="28"/>
        </w:rPr>
        <w:t>етс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на территории администрации Константиновского сельсовета Татарского района Новосибирской области плановых и внеплановых проверок муниципального контроля  в отношении индивидуальных  предпринимателей и юридических лиц не осуществлялось т. к.  в соответствии  со статьёй 9 Федерального закона № 294 от 26.12.2008 года плановые проверки производятся не чаще чем один раз в три года.</w:t>
      </w:r>
      <w:r>
        <w:rPr/>
        <w:t xml:space="preserve"> </w:t>
      </w:r>
      <w:r>
        <w:rPr>
          <w:sz w:val="28"/>
          <w:szCs w:val="28"/>
        </w:rPr>
        <w:t>Обращений граждан не поступало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ы изменения в муниципальные правовые акты по вопросам муниципального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>Плановые и внеплановые проверки в отношении юридических лиц и индивидуальных предпринимателей не проводились.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>Дела об административных правонарушениях в отношении юридических лиц и индивидуальных предпринимателей не возбуждались.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>Административные взыскания в отношении юридических лиц и индивидуальных предпринимателей по фактам выявленных нарушений не накладывались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териалов проверок для возбуждения уголовных дел в правоохранительные органы не передавало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Администрацией  Константиновского сельсовета  Татарского района  Новосибирской области плановые и внеплановые проверки и не проводились т. к. на территории нет объектов, отвечающих требованиям законодательства, по этому показателей деятельности по исполнению функции муниципального  контроля за 2017 год  нет.  </w:t>
      </w:r>
      <w:r>
        <w:rPr>
          <w:color w:val="000000"/>
          <w:sz w:val="28"/>
          <w:szCs w:val="28"/>
          <w:shd w:fill="FFFFFF" w:val="clear"/>
        </w:rPr>
        <w:t>В отчетном периоде жалоб и заявлений от граждан, которые свидетельствовали бы о нарушениях обязательных требований, а также прав и охраняемых законом интересов граждан не поступа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ю эффективности осуществления муниципального контроля будет способствовать:</w:t>
        <w:br/>
      </w:r>
      <w:r>
        <w:rPr>
          <w:color w:val="000000"/>
          <w:sz w:val="28"/>
          <w:szCs w:val="28"/>
        </w:rPr>
        <w:t>- организовывать проведение обучающих семинаров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Глава Константиновского сельсовета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О.И. Сам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/>
  <dc:description/>
  <cp:keywords/>
  <dc:language>en-US</dc:language>
  <cp:lastModifiedBy/>
  <dcterms:modified xsi:type="dcterms:W3CDTF">2022-11-02T02:11:00Z</dcterms:modified>
  <cp:revision>2</cp:revision>
  <dc:subject/>
  <dc:title/>
</cp:coreProperties>
</file>