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ВЕТ ДЕПУТАТОВ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СТАНТИНОВСКОГО 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ТАР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ятая 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8 апреля  2022 г.                    с. Константиновка                                         № 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несение изменений в решение  Совета депутатов Константиновского сельсовета Татарского района Новосибирской области 26.04.2019 г  № 4 «Об утверждении Порядка планирования  приватизации муниципального  имущества, находящегося в собственности Константиновского  сельсовета 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21.12.2001 № 178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 приватизации государственного и муниципального имущества, Федеральным зако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б общих принципах организации местного самоуправления в Российской Федерации», 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Константиновского сельсовета Татарского района Новосибирской области, Совет депутатов Константиновского сельсовета Татарского района Новосибирской обла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Tex1st"/>
        <w:numPr>
          <w:ilvl w:val="0"/>
          <w:numId w:val="3"/>
        </w:numPr>
        <w:spacing w:before="0" w:after="0"/>
        <w:ind w:left="0" w:hanging="360"/>
        <w:rPr/>
      </w:pPr>
      <w:r>
        <w:rPr/>
        <w:t xml:space="preserve">Внести изменения в решение 37 сессии пятого созыва Совета депутатов Константиновского сельсовета Татарского района Новосибирской области от </w:t>
      </w:r>
      <w:r>
        <w:rPr>
          <w:rStyle w:val="StrongEmphasis"/>
          <w:b w:val="false"/>
        </w:rPr>
        <w:t>26.04.2019  № 4</w:t>
      </w:r>
      <w:r>
        <w:rPr>
          <w:rStyle w:val="StrongEmphasis"/>
        </w:rPr>
        <w:t xml:space="preserve"> «</w:t>
      </w:r>
      <w:r>
        <w:rPr>
          <w:bCs/>
          <w:color w:val="000000"/>
        </w:rPr>
        <w:t>Об утверждении Порядка планирования  приватизации муниципального  имущества, находящегося в собственности Константиновского  сельсовета Татарского района Новосибирской области</w:t>
      </w:r>
      <w:r>
        <w:rPr/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2.5 Порядка планирования приватизации муниципального имущества, находящегося  в муниципальной собственности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5 План приватизации должен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муниципальной собственности, иного имущества, казну муниципального образования, с указанием характеристики соответствующего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Константиновского сельсовета Татарского района Новосибирской области подлежат внесению в уставный капитал иных акционерных об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об ином имуществе, составляющем казну муниципального образования Константиновского сельсовета Татарского района Новосибирской области, которое подлежит внесению в уставный капитал акционерных об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гноз объемов поступлений в местный бюджет Константиновского сельсовета Татарского района Новосибирской области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Tex1st"/>
        <w:spacing w:before="0" w:after="0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158"/>
      </w:tblGrid>
      <w:tr>
        <w:trPr>
          <w:trHeight w:val="70" w:hRule="atLeast"/>
        </w:trPr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.и.о Гла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                   И.С. Гомол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Константин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             В.И. Карцев                                                </w:t>
            </w:r>
          </w:p>
        </w:tc>
      </w:tr>
    </w:tbl>
    <w:p>
      <w:pPr>
        <w:pStyle w:val="Normal"/>
        <w:shd w:fill="FFFFFF" w:val="clear"/>
        <w:spacing w:lineRule="atLeast" w:line="25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  <w:bookmarkStart w:id="0" w:name="_GoBack"/>
      <w:bookmarkEnd w:id="0"/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депутатов Константиновского сельсовета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ар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 "26"апреля  2019г. № 4 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ы изменения 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04.2022 г № 11 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ланирования  приватизации муниципального   имущества, находящегося в собственности Константиновского 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тар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 планирования приватизации  муниципального имущества, находящегося в собственности Константинов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 разработан  в соответствии со ст. 10 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определяет содержание, порядок и сроки разработки прогнозного плана приватизации муниципального имущества (планирование приватизации), находящегося в муниципальной собственности Константи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-муниципальное имущество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ланирование и осуществление приватизации муниципального имущества относится к компетенции администрации Константинов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Администра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дминистр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Осуществляет разработку прогнозного плана приватизации муниципального имущества на соответствующий год (далее - план приватиза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Организует и контролирует реализацию плана приватизации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Организует и координирует работу постоянно действующей комиссии по приватизации муниципального имущества (далее - Комиссия), создаваемой распоряжением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4. Организует опубликование в средствах массовой информации, в сети Интернет информационных сообщений о продаже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Оформляет договоры купли-продажи муниципального имуще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и утверждение прогнозного плана приват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(планирование приватизац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работка прогнозного плана приватизации муниципального имущества осуществляется администрацией на основе проводимого анализа существующих объектов муниципальной собственности с учетом предложений специалистов администрации, муниципальных унитарных предприятий, муниципальных учреждений, иных юридических и физических лиц, в порядке, предусмотренном настоящим Поряд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разработки прогнозного плана приватизации указанные в п. 2.1 настоящего Порядка лица не позднее 1 сентября текущего года направляют в администрацию свои предложения о приватизации муниципального иму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основании поступивших предложений Администрация разрабатывает план приватизации и направляет до 1 октября текущего года главе Константинов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лан приватизации разрабатывается на плановый период сроком от одного до трех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5. В план приватизации подлежат включению имущественные комплексы муниципальных унитарных предприятий, акции открытых акционерных обществ, находящиеся в муниципальной собственности, иное движимое и недвижимое муниципальное имуще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муниципальной собственности, иного имущества, казну муниципального образования, с указанием характеристики соответствующего иму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Константиновского сельсовета Татарского района Новосибирской области подлежат внесению в уставный капитал иных акционерных обще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 об ином имуществе, составляющем казну муниципального образования Константиновского сельсовета Татарского района Новосибирской области, которое подлежит внесению в уставный капитал акционерных обще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гноз объемов поступлений в местный бюджет Константиновского сельсовета Татарского района Новосибирской области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включении имущественного комплекса муниципального унитарного предприятия в план приватизации указываются полное наименование, юридический адрес (местонахождение), сфера осуществляемой деятельности муниципального унитарного пред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включении акций открытых акционерных обществ, находящихся в муниципальной собственности, в план приватизации указываются следующие с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олное наименование, юридический адрес (местонахождение) открытого акционерного 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оличество акций, находящихся в муниципальной собственности, и (или) размер доли в уставном капитале, находящейся в муниципальной собственности в процентном соотношении относительно общего размера уставного капит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Количество акций, подлежащих приватизации, с указанием размера доли в уставном капитале в процентном соотношении относительно общего размера уставного капит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включении недвижимого имущества в план приватизации указываются наименование и иные данные муниципального имущества, позволяющие его индивидуализировать (характеристика имущества), адрес (местонахожд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включении движимого имущества в план приватизации указываются наименование и данные муниципального имущества, позволяющие его индивидуализировать (характеристика имуществ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План приватизации утверждается постановлением администрации   в срок до 15 ноября текущего года и подлежит опубликованию в периодическом печатном издании "Константиновский вестник" и размещению на официальном сайте администрации   в сети Интернет, а также официального сайта  в  сети «Интернет» для информационного обеспечения приватизации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униципальное имущество, включенное в план приватизации и не приватизированное в плановый период, может быть включено в план приватизации на следующий плановый пери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В течение планового периода приватизации муниципального имущества Администрацией на основании поступивших предложений от лиц, указанных в п. 2.1 настоящего Порядка могут вноситься изменения и дополнения в план приватизации, которые утверждаются постановлением Администрации   и подлежат опубликованию в периодическом печатном издании "Константиновский вестник" и размещению на официальном сайте администрации   в сети Интернет, а также  официального сайта  в  сети «Интернет» для информационного обеспечения приватизации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6ede0023-a5d1-4b11-8881-70505f2fb9c9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5:00Z</dcterms:created>
  <dc:creator>1</dc:creator>
  <dc:description/>
  <cp:keywords/>
  <dc:language>en-US</dc:language>
  <cp:lastModifiedBy>777</cp:lastModifiedBy>
  <cp:lastPrinted>2019-04-29T16:46:00Z</cp:lastPrinted>
  <dcterms:modified xsi:type="dcterms:W3CDTF">2022-04-20T08:15:00Z</dcterms:modified>
  <cp:revision>12</cp:revision>
  <dc:subject/>
  <dc:title/>
</cp:coreProperties>
</file>