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ТАНТИ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от   27.12.2022 г.                                                                  № 8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. Констант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Константиновского сельсовета Татар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3 год (на 2023 год и плановый период 2024 и 2025 годов)» администрация Константиновского сельсовета Татар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перечень главных администраторов доходов бюджета Константиновского сельсовета Татарского 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3 год и плановый период 2024 и 2025 годов согласно приложению 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Константиновского сельсовета Татарского  района Новосибирской области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ечень главных администраторов безвозмездных поступл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Константиновского сельсовета Татарского  района Новосибирской области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Константиновского сельсовета:                    А.В.Байбар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онстантиновского сельсовета             Татарского  район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27.12.2022 № 87 __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оходов бюджета Константиновского сельсовета</w:t>
      </w:r>
    </w:p>
    <w:p>
      <w:pPr>
        <w:pStyle w:val="Normal"/>
        <w:ind w:left="-540" w:right="282" w:hanging="0"/>
        <w:jc w:val="center"/>
        <w:rPr/>
      </w:pPr>
      <w:r>
        <w:rPr>
          <w:b/>
          <w:sz w:val="28"/>
          <w:szCs w:val="28"/>
        </w:rPr>
        <w:t xml:space="preserve">Татарского района Новосибирской области на 2023 год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налоговых и неналоговых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</w:t>
      </w:r>
    </w:p>
    <w:tbl>
      <w:tblPr>
        <w:tblW w:w="103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5245"/>
      </w:tblGrid>
      <w:tr>
        <w:trPr>
          <w:trHeight w:val="55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Константиновского сельсовета Татарского района Новосибирской области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3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4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5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3 0226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5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безвозмездных поступл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ого        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Константиновского сельсовета Татарского района Новосибирской област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2 02 27112 10 0000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3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9:00Z</dcterms:created>
  <dc:creator>Fin1</dc:creator>
  <dc:description/>
  <cp:keywords/>
  <dc:language>en-US</dc:language>
  <cp:lastModifiedBy>Константиновка</cp:lastModifiedBy>
  <cp:lastPrinted>2022-12-27T10:05:00Z</cp:lastPrinted>
  <dcterms:modified xsi:type="dcterms:W3CDTF">2022-12-27T04:37:00Z</dcterms:modified>
  <cp:revision>10</cp:revision>
  <dc:subject/>
  <dc:title>ГЛАВА  ТАТАРСКОГО  РАЙОНА</dc:title>
</cp:coreProperties>
</file>