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АНТИ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23.08.2022г.                               с. Константиновка                                   №68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ind w:left="709" w:right="0" w:hanging="0"/>
        <w:jc w:val="center"/>
        <w:rPr/>
      </w:pPr>
      <w:r>
        <w:rPr>
          <w:rFonts w:cs="Arial" w:ascii="Arial" w:hAnsi="Arial"/>
        </w:rPr>
        <w:t>Об утверждении Положения об архиве Администрации Константиновского сельсовета Татарского района Новосибирской  област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2.10.2004 N 125-ФЗ "Об архивном деле в Российской Федерации", примерным положением об архиве организации, утвержденным приказом Федерального архивного агентства от 11.04.2018 N 42, в целях совершенствования и упорядочения архивного дела в администрации Константиновского сельсовета Татарского района Новосибирской области, хранения, комплектования, учета и использования архивных документов, Администрация Константиновского сельсовета Татарского района Новосибирской област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 Утвердить Положение об архиве Администрации Константиновского сельсовета Татарского района Новосибирской  области (приложение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 Обнародовать настоящее постановление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 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Глава Константиновского сельсовет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  А.В. Байбар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Констант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тарского района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8.2022г. №68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архиве администрации Константиновского сельсовета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1. Положение об архиве администрации Константиновского сельсовета Татарского района Новосибирской области (далее Положение) разработано в соответствии положением об архиве администрации, утвержденным приказом Федерального архивного агентства от 11.04.2018 N 42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2. В администрации Константиновского сельсовета Татарского района Новосибирской области для хранения архивного фонда и законченных делопроизводством документов практического назначения, их отбора, учета, использования и подготовки к передаче на хранение создается архив (далее архив администрации), где документы хранятся в течении 5 лет, затем передаются в архив Татарского района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3. Источниками комплектования архивного фонда Константиновского сельсовета Татарского района Новосибирской области является администрация Константиновского сельсовета Татарского района Новосибирской области (далее - администрация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4. Администрация разрабатывает положение об архиве администрации. Положение об архиве администрации подлежит согласованию на предмет соответствия его положению с учетом состава документов, находящихся на хранении и подлежащих хранению в архиве администрации Татарского района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После согласования, положение об архиве администрации, утверждается главой Константиновского сельсовета Татарского района Новосибирской области (далее – глава сельского поселения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5. Главой сельского поселения из работников администрации назначается должностное лицо, ответственное за архивные фонды сельского поселения, которое обеспечивает формирование (комплектование), временное хранение, учет и использование других архивных документов. Должностное лицо, ответственное за архивные фонды сельского поселения руководствуютс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2.10.2004 N 125-ФЗ "Об архивном деле в Российской Федерации", законами РФ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 и настоящим Положением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6. Архив администрации осуществляет хранение, комплектование, упорядочение документов, учет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является администрац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се работы, связанные с подготовкой, транспортировкой и передачей архивных документов производится силами и за счет средств местного бюджет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Понятия, используемые в Положен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1. Архив (архивохранилище): Организация или структурное подразделение администрации, осуществляющее комплектование, учет, хранение и использование архивных документ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2. 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3. Архивный фонд - совокупность архивных документов, исторически или логически связанных между собой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4. 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5. Архивный фонд личного происхождения: Архивный фонд, состоящий из документов, образовавшихся в процессе жизни и деятельности физического лица, семьи, рода.</w:t>
        <w:br/>
        <w:t>2.6. Фонд пользования (архива): Совокупность копий архивных документов, предназначенных для пользования вместо подлинников с целью предотвращения их износа.</w:t>
        <w:br/>
        <w:t>2.7. Источник комплектования (архива): Организация или гражданин, чьи документы поступают или могут поступить на хранение в архи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Состав документов архива администрац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1 Архив администрации хранит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) документы постоянного и временных (свыше 10 лет) сроков хранения, в том числе документы по личному составу, образовавшиеся в результате деятельности органов местного самоуправления сельского поселе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) документы постоянного хранения и документы по личному составу фонда организаций - предшественников (при их наличии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) архивные фонды личного происхождения (при их наличии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) фонд пользования (архива) (при наличии)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д) справочно-поисковые средства к документам и учетные документы архива администр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Задачи архива администрац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К задачам архива администрации относятс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. Организация хранения документов, состав которых предусмотрен главой 3 настоящего положения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2. 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3. Учет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4. Использование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5. Подготовка и своевременная передача документов Архивного фонда сельского поселения на постоянное хранение в муниципальный архив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6. Методическое руководство и контроль за формированием и оформлением дел в структурных подразделениях администрации (при их наличии) и своевременной передачей их в архив администр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 Функции архива Администрац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рхив администрации осуществляет следующие функции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. Организует прием документов постоянного и временных (свыше 10 лет) сроков хранения, в том числе по личному составу, образовавшихся в ходе деятельности органов местного самоуправления сельского поселения, в соответствии с утвержденным графиком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2. Ведет учет документов и фонд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3. Представляет в архивный отдел администрации Татарского района 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4. Систематизирует и размещает документы, поступающие на хранение в архив администрации, образовавшиеся в ходе осуществления деятельности органов местного самоуправления сельского посел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5. Осуществляет подготовку и представляет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) 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) 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) на согласование ЭПК архивного отдела муниципального района описи дел по личному составу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г) на согласование ЭПК архивного отдела администрации муниципального района акты об утрате документов, акты о неисправимых повреждениях архивных документов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д) на утверждение главе сельского поселе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ПК архивного отдела Администрации Татарского района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6. Организует передачу документов архивного фонда Российской Федерации на постоянное хранение в архивный отдел администрации муниципального района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7. 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8. 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9. 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0. Информирует пользователей по вопросам местонахождения архивных документ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1. 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2. 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3. Ведет учет использования документов архива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4. Создает фонд пользования архива администрации и организует его использование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5. Осуществляет ведение справочно-поисковых средств к документам архива администр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16. 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7. Оказывает методическую помощь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) службе делопроизводства Администрации в составлении номенклатуры дел, формировании и оформлении дел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б) 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 Права архива Администрации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 Архив администрации имеет право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) 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б) 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в) 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г) 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) 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 Ответственность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1. Лица, виновные в утрате и порче документов архивного фонда несут ответственность в соответствии с действующим законодательством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2. Ответственное лицо за архив несет ответственность за выполнение возложенных на архив администрации задач и функций.</w:t>
      </w:r>
    </w:p>
    <w:sectPr>
      <w:footerReference w:type="default" r:id="rId5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/>
  </w:style>
  <w:style w:type="paragraph" w:styleId="Style23">
    <w:name w:val="Без интервала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7300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37300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6:00Z</dcterms:created>
  <dc:creator>НПП "Гарант-Сервис"</dc:creator>
  <dc:description>Документ экспортирован из системы ГАРАНТ</dc:description>
  <cp:keywords/>
  <dc:language>en-US</dc:language>
  <cp:lastModifiedBy>Константиновка</cp:lastModifiedBy>
  <cp:lastPrinted>2022-08-23T10:58:00Z</cp:lastPrinted>
  <dcterms:modified xsi:type="dcterms:W3CDTF">2022-08-23T07:04:00Z</dcterms:modified>
  <cp:revision>8</cp:revision>
  <dc:subject/>
  <dc:title>Официальный бланк                     проект</dc:title>
</cp:coreProperties>
</file>