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АНТИНОВСКОГО СЕЛЬСОВЕТ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7.2022 г.                              с. Константиновка                                     № 62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 Постановление №55 от 01.06.2022 «Об утверждении Административного регламента предоставления муниципальной услуги  «Выдача специального разрешения на  перевозку тяжеловесных и (или) крупногабаритных грузов по автомобильным дорогам местного значения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7.07.2010 № 210-ФЗ "Об организации предоставления государственных и муниципальных услуг", Федеральным законом от 06.10.2003 № 131-ФЗ "Об общих принципах организации местного самоуправления в Российской Федерации", Градостроительным кодексом Российской Федерации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>         </w:t>
      </w:r>
      <w:r>
        <w:rPr/>
        <w:t xml:space="preserve">1. </w:t>
      </w:r>
      <w:r>
        <w:rPr>
          <w:sz w:val="24"/>
          <w:szCs w:val="24"/>
        </w:rPr>
        <w:t>Внести в Административный регламент предоставления муниципальной услуги «Выдача специального разрешения на  перевозку тяжеловесных и (или) крупногабаритных грузов по автомобильным дорогам местного значения» (далее – Административный регламент), утвержденный постановлением Администрации Константиновского  сельсовета Татарского района Новосибирской области от 01.06.2022 г. №55  следующие изменения и дополнения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>Разде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тив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полни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.5.1следу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держ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«2.5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явител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гоприе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ред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ъя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спорт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и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б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стоверяюще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чност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оответст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лич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иче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змож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ред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пользова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усмотр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аст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8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ть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4.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зако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0000FF"/>
          </w:rPr>
          <w:t>27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июля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2006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года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№</w:t>
        </w:r>
        <w:r>
          <w:rPr>
            <w:rStyle w:val="InternetLink"/>
            <w:color w:val="0000FF"/>
          </w:rPr>
          <w:t> </w:t>
        </w:r>
        <w:r>
          <w:rPr>
            <w:rStyle w:val="InternetLink"/>
            <w:color w:val="0000FF"/>
          </w:rPr>
          <w:t>149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хнология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щи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е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лектро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ор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гу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тьсяпосредством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еинформацио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овлен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к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заимодейств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йсистем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пад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е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каза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х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д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утентифик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ди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он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еспечивающейобработку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ключ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б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ранени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метрическ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к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дач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епе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ответствияпредоставле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иометричес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сон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зическог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ица.»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публикованию (обнародованию) в газете  «Константиновский Вестник» и размещению в сети Интерне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р.и.о.  Главы Константиновского сельсовет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С.М. Прокоп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Константино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6.2022 г.№ 5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зменения внесены </w:t>
      </w:r>
    </w:p>
    <w:p>
      <w:pPr>
        <w:pStyle w:val="Normal"/>
        <w:ind w:left="5529" w:hanging="0"/>
        <w:jc w:val="right"/>
        <w:rPr/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Константинов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7.2022 г.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 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>1.2. Заявителями на предоставление муниципальной услуги выступ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или юридические лица, имеющим намерение получить разрешение на перевозку тяжеловесных и (или) крупногабаритных грузов (далее – заявитель)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, в том числе на официальном сайте администрации http://www.novopervomaiskoe.ru/, официальном сайте МФЦ (</w:t>
      </w:r>
      <w:hyperlink r:id="rId3">
        <w:r>
          <w:rPr>
            <w:rStyle w:val="InternetLink"/>
            <w:sz w:val="24"/>
            <w:szCs w:val="24"/>
          </w:rPr>
          <w:t>www.mfc-nso.ru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sz w:val="24"/>
            <w:szCs w:val="24"/>
          </w:rPr>
          <w:t>www.mfc-nso.ru</w:t>
        </w:r>
      </w:hyperlink>
      <w:r>
        <w:rPr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Константинов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чтовый адрес администрации: 632144, Новосибирская область, Татарский район, с. Константиновка, ул. Юрченко,  34 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 заявителей по вопросам предоставления муниципальной услуги администрацией Константинов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онедельник - пятница:  9.00 -  17.00 часов,  обед с 13.00 до 14.30 часов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Телефон для справок (консультаций) о порядке предоставления муниципальной услуги: 8(383-64)45-1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дрес электронной почты: </w:t>
      </w:r>
      <w:r>
        <w:rPr>
          <w:rStyle w:val="Dropdownusernamefirstletter"/>
          <w:color w:val="FF0000"/>
          <w:sz w:val="23"/>
          <w:szCs w:val="23"/>
          <w:u w:val="single"/>
          <w:shd w:fill="FFFFFF" w:val="clear"/>
        </w:rPr>
        <w:t>z</w:t>
      </w:r>
      <w:r>
        <w:rPr>
          <w:sz w:val="23"/>
          <w:szCs w:val="23"/>
          <w:u w:val="single"/>
          <w:shd w:fill="FFFFFF" w:val="clear"/>
        </w:rPr>
        <w:t>emla54konstantinovka@yandex.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 xml:space="preserve">         8.00 – 17.00, без обе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бота                 9.00 – 14-00, без обед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– выходно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Константиновского сельсовета Татарского района Новосибирской области»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32334, Новосибирская область, г. Татарск, ул.Ленина,108е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/факс. (383-64) 64-677 (началь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(383-64) 63-369 (администратор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нной форме, в том числе через ЕП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лефонной связ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электронной почты,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й связ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, МФЦ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едствах массовой информации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айте в сети Интернет администрации, МФЦ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,  МФЦ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, МФЦ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в сети Интернет администрации, МФЦ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, МФЦ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д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Константинов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Константиновского сельсовета Татар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в сети Интерне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администрации, МФ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Наименование муниципальной услуги: выдача </w:t>
      </w:r>
      <w:r>
        <w:rPr>
          <w:bCs/>
          <w:sz w:val="24"/>
          <w:szCs w:val="24"/>
        </w:rPr>
        <w:t>разрешений на перевозку тяжеловесных и (или) крупногабаритных грузов по автомобильным дорогам местного значения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Константи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Уставом администрации Константиновского сельсовета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>
          <w:sz w:val="24"/>
          <w:szCs w:val="24"/>
        </w:rPr>
      </w:pPr>
      <w:r>
        <w:rPr>
          <w:sz w:val="24"/>
          <w:szCs w:val="24"/>
        </w:rPr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4"/>
        </w:numPr>
        <w:tabs>
          <w:tab w:val="clear" w:pos="708"/>
        </w:tabs>
        <w:spacing w:before="0" w:after="0"/>
        <w:ind w:left="284" w:hanging="0"/>
        <w:jc w:val="both"/>
        <w:rPr/>
      </w:pPr>
      <w:r>
        <w:rPr>
          <w:color w:val="FF0000"/>
        </w:rPr>
        <w:t>В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целя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редоставления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муниципальн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услуг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установлени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личност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заявителе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может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осуществляться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ход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личногоприема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осредство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редъявления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аспорта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гражданина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Российск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Федер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либо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ого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документа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удостоверяющего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личность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соответств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законодательство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Российск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Федер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л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р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налич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техническ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озможност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осредство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дентифик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аутентифик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Администрацию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спользование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формацион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технологий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редусмотрен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частью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18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тать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14.1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Федеральногозакона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от</w:t>
      </w:r>
      <w:r>
        <w:rPr>
          <w:rStyle w:val="Appleconvertedspace"/>
          <w:color w:val="FF0000"/>
        </w:rPr>
        <w:t> </w:t>
      </w:r>
      <w:hyperlink r:id="rId7" w:tgtFrame="_blank">
        <w:r>
          <w:rPr>
            <w:rStyle w:val="InternetLink"/>
            <w:color w:val="FF0000"/>
          </w:rPr>
          <w:t>27</w:t>
        </w:r>
        <w:r>
          <w:rPr>
            <w:rStyle w:val="InternetLink"/>
            <w:color w:val="FF0000"/>
          </w:rPr>
          <w:t> </w:t>
        </w:r>
        <w:r>
          <w:rPr>
            <w:rStyle w:val="InternetLink"/>
            <w:color w:val="FF0000"/>
          </w:rPr>
          <w:t>июля</w:t>
        </w:r>
        <w:r>
          <w:rPr>
            <w:rStyle w:val="InternetLink"/>
            <w:color w:val="FF0000"/>
          </w:rPr>
          <w:t> </w:t>
        </w:r>
        <w:r>
          <w:rPr>
            <w:rStyle w:val="InternetLink"/>
            <w:color w:val="FF0000"/>
          </w:rPr>
          <w:t>2006</w:t>
        </w:r>
        <w:r>
          <w:rPr>
            <w:rStyle w:val="InternetLink"/>
            <w:color w:val="FF0000"/>
          </w:rPr>
          <w:t> </w:t>
        </w:r>
        <w:r>
          <w:rPr>
            <w:rStyle w:val="InternetLink"/>
            <w:color w:val="FF0000"/>
          </w:rPr>
          <w:t>года</w:t>
        </w:r>
        <w:r>
          <w:rPr>
            <w:rStyle w:val="InternetLink"/>
            <w:color w:val="FF0000"/>
          </w:rPr>
          <w:t> </w:t>
        </w:r>
        <w:r>
          <w:rPr>
            <w:rStyle w:val="InternetLink"/>
            <w:color w:val="FF0000"/>
          </w:rPr>
          <w:t>№</w:t>
        </w:r>
        <w:r>
          <w:rPr>
            <w:rStyle w:val="InternetLink"/>
            <w:color w:val="FF0000"/>
          </w:rPr>
          <w:t> </w:t>
        </w:r>
        <w:r>
          <w:rPr>
            <w:rStyle w:val="InternetLink"/>
            <w:color w:val="FF0000"/>
          </w:rPr>
          <w:t>149-ФЗ</w:t>
        </w:r>
      </w:hyperlink>
      <w:r>
        <w:rPr>
          <w:rStyle w:val="Appleconvertedspace"/>
          <w:color w:val="FF0000"/>
        </w:rPr>
        <w:t> </w:t>
      </w:r>
      <w:r>
        <w:rPr>
          <w:color w:val="FF0000"/>
        </w:rPr>
        <w:t>«Об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формации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формацион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технология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о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защит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формации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FF0000"/>
        </w:rPr>
        <w:t>Пр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редоставлен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муниципальн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услуг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электронн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форм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дентификация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аутентификация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могут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осуществлятьсяпосредством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FF0000"/>
        </w:rPr>
        <w:t>един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истемы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дентифик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аутентифик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л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государствен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формацион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истем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есл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таки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государственныеинформационны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истемы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установленно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равительство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Российск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Федер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орядк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обеспечивают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заимодействи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единойсистем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дентифик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аутентификации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р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услов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овпадения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ведени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о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физическо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лице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указан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формацион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истемах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FF0000"/>
        </w:rPr>
        <w:t>един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истемы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дентифик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аутентифик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един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формационной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истемы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ерсональ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данных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обеспечивающейобработку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включая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бор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хранение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биометрически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ерсональны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данных,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роверку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ередачу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нформаци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о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тепени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их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соответствияпредоставленны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биометрически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персональны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данным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физического</w:t>
      </w:r>
      <w:r>
        <w:rPr>
          <w:rStyle w:val="Appleconvertedspace"/>
          <w:color w:val="FF0000"/>
        </w:rPr>
        <w:t> </w:t>
      </w:r>
      <w:r>
        <w:rPr>
          <w:color w:val="FF0000"/>
        </w:rPr>
        <w:t>лица.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Константинов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284" w:leader="none"/>
        </w:tabs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sz w:val="24"/>
          <w:szCs w:val="24"/>
        </w:rPr>
        <w:t>В администрации Константи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/>
      </w:pPr>
      <w:r>
        <w:rPr>
          <w:sz w:val="24"/>
          <w:szCs w:val="24"/>
        </w:rPr>
        <w:t>выполнение должностными лицами, сотрудниками администрации Константи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160" w:leader="none"/>
        </w:tabs>
        <w:ind w:left="142" w:firstLine="142"/>
        <w:jc w:val="both"/>
        <w:rPr/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Константинов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firstLine="142"/>
        <w:jc w:val="both"/>
        <w:rPr/>
      </w:pPr>
      <w:r>
        <w:rPr>
          <w:sz w:val="24"/>
          <w:szCs w:val="24"/>
        </w:rPr>
        <w:t xml:space="preserve">доля заявителей, получивших выдачу </w:t>
      </w:r>
      <w:r>
        <w:rPr>
          <w:bCs/>
          <w:sz w:val="24"/>
          <w:szCs w:val="24"/>
        </w:rPr>
        <w:t>разрешений на перевозку тяжеловесных и (или) крупногабаритных грузов по автомобильным дорогам местного значения</w:t>
      </w:r>
      <w:r>
        <w:rPr>
          <w:sz w:val="24"/>
          <w:szCs w:val="24"/>
        </w:rPr>
        <w:t xml:space="preserve">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2160" w:leader="none"/>
        </w:tabs>
        <w:ind w:left="142" w:firstLine="142"/>
        <w:jc w:val="both"/>
        <w:rPr/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Константи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142" w:leader="none"/>
        </w:tabs>
        <w:ind w:left="142" w:firstLine="142"/>
        <w:jc w:val="both"/>
        <w:rPr/>
      </w:pPr>
      <w:r>
        <w:rPr>
          <w:sz w:val="24"/>
          <w:szCs w:val="24"/>
        </w:rPr>
        <w:t>пешеходная доступность от остановок общественного транспорта до здания Администрации Константиновского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142" w:firstLine="218"/>
        <w:jc w:val="both"/>
        <w:rPr/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итоговых докумен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Сотрудником администрации сельсовета самостоятельно истребуются </w:t>
      </w:r>
      <w:r>
        <w:rPr>
          <w:color w:val="000000"/>
          <w:sz w:val="24"/>
          <w:szCs w:val="24"/>
        </w:rPr>
        <w:t>по каналам межведомственного взаимодействия: -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Прием и регистрация заявления.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ача заявителю итоговых документов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нстантиновского сельсовета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нстантиновского сельсовета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администрации Константи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нстанти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4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 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 «Об организации предоставления государственных и муниципальных услуг». 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Жалоба должна содержать:</w:t>
        <w:br/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Федерального закона № 210-ФЗ «Об организации предоставления государственных и муниципальных услуг»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, их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 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8. Случаи отказа в удовлетворении жал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(или) тяжеловесного гру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адрес и телефон перевозчика гру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 необходимого раз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вое на __ перевозок по маршруту с ________________ по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рка, модель транспортного средства и прицепа, гос. но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сстояние между осями, 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___ 2 ___3___4___5___6___7___8 и т.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агрузки на оси, т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лная масса:  ____тн, в том числе масса тягача: ____тн, прицепа ____ т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абариты: длина ____ м, ширина ____ м, высота ____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ид сопровождения: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лжность, фамилия, телефон перевозчика груза, подавшего зая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ата подачи заявления: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М.П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35"/>
        <w:gridCol w:w="321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</w:t>
            </w:r>
            <w:r>
              <w:rPr>
                <w:bCs/>
                <w:sz w:val="24"/>
                <w:szCs w:val="24"/>
              </w:rPr>
              <w:t>разрешения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yperlink">
    <w:name w:val="hyperlin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69FFAAF-0B96-47C8-9369-38141360223E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pravo-search.minjust.ru/bigs/showDocument.html?id=169FFAAF-0B96-47C8-9369-38141360223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3:00Z</dcterms:created>
  <dc:creator>777</dc:creator>
  <dc:description/>
  <cp:keywords/>
  <dc:language>en-US</dc:language>
  <cp:lastModifiedBy>Константиновка</cp:lastModifiedBy>
  <cp:lastPrinted>2022-06-03T12:44:00Z</cp:lastPrinted>
  <dcterms:modified xsi:type="dcterms:W3CDTF">2022-07-27T03:48:00Z</dcterms:modified>
  <cp:revision>21</cp:revision>
  <dc:subject/>
  <dc:title>АДМИНИСТРАЦИЯ</dc:title>
</cp:coreProperties>
</file>