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ТАНТИНОВСКОГО СЕЛЬСОВЕТА</w:t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9.03.2022 г                       с. Константиновка                                            № 25</w:t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принятия решений о признании безнадежной к взысканию задолженности по платежам в бюджет Константин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7.2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постановлением правительства Российской Федерации от 06 мая 2016 года № 393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общих требования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принятия решений о признании безнадежной к взысканию задолженности по платежам в бюджет Константиновского сельсовета Татарского района Новосибирской области (приложение № 1)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разовать комиссию по признанию безнадежной к взысканию задолженности по платежам в бюджет Константиновского сельсовета Татарского района Новосибирской области (далее - Комиссия) и утвердить ее состав (приложение № 2)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твердить Положение о Комиссии (приложение № 3)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убликовать настоящее постановление в периодическом печатном издании «Константиновский вестник» и разместить на официальном сайте администрации Константиновского сельсовета Татар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Константиновского сельсовета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В. Байбара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антиновского сельсовета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от 09.03.2022 г. № 25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ия решений о признании безнадежной к взысканию задолженности по платежам в бюджет Константин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принятия решений о признании безнадежной к взысканию задолженности по платежам в бюджет Константиновского сельсовета Татарского района Новосибирской области (далее –Константиновского сельсовета) устанавливает общие требования к порядку принятия решений о признании безнадежной к взысканию задолженности по платежам в бюджет Константиновского сельсовета (далее - Порядок)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шение о признании безнадежной к взысканию задолженности по платежам в бюджет Константиновского сельсовета принимаю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мерти физического лица - плательщика платежей в бюджет или объявления eгo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 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ициатором принятия решения о признании безнадежной к взысканию задолженности по платежам в бюджет Константиновского сельсовета являются администраторы соответствующих доходов бюджета Константиновского сельсовета (далее - уполномоченные органы) на основании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писки из отчетности администратора доходов бюджета об учитываемых суммах задолженности по уплате платежей в бюджет Константиновского сельсовет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равки администратора доходов бюджета о принятых мерах по обеспечению взыскания задолженности по платежам в бюджет Константиновского сельсовет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окументы, подтверждающие случаи признания безнадежной к взысканию задолженности по платежам в бюджет Константиновского сельсовета, в том числе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х целях уполномоченный орган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полномоченный орган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ует пакет документов, предусмотренных пунктом 4 настоящего Порядка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правляет пакет документов, предусмотренных в пункте 4 настоящего Порядка для рассмотрения и принятия решения в комиссию по признанию безнадежной к взысканию задолженности по платежам в бюджет Константиновского сельсовета (далее - Комиссия)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миссия рассматривает документы, представленные уполномоченными органами в соответствии с пунктом 4 настоящего Порядка, и оформляет акт содержащий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д классификации доходов бюджета Константиновского сельсовета, по которому учитывается задолженность по платежам в бюджет Константиновского сельсовета, его наименование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умма задолженности по платежам в бюджет Константиновского сельсовет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умма задолженности по пеням и штрафам по соответствующим платежам в бюджет Константиновского сельсовет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ата принятия решения о признании безнадежной к взысканию задолженности по платежам в бюджет Константиновского сельсовет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одписи членов комиссии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формленный комиссией акт о признании безнадежной к взысканию задолженности по платежам в бюджет Константиновского сельсовета утверждается руководителем администратора доходов бюджета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срок 10 рабочих дней со дня подписания акта комиссия готовит проект решения о признании безнадежной к взысканию задолженности по платежам в бюджет Константиновского сельсовета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ешение о признании безнадежной к взысканию задолженности по платежам в бюджет Константиновского сельсовета принимается администратором доходов бюджета на основании документов, подтверждающих обстоятельства предусмотренные пунктом 2 Порядка и оформляется распоряжением администрации Константиновского сельсовета, которое должно содержать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д классификации доходов бюджета Константиновского сельсовета, по которому учитывается задолженность по платежам в бюджет Константиновского сельсовета, его наименование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умма задолженности по платежам в бюджет Константиновского сельсовет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умма задолженности по пеням и штрафам по соответствующим платежам в бюджет Константиновского сельсовет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администрации Константиновского сельсовета о признании безнадежной к взысканию задолженности по платежам в бюджет Константиновского сельсовета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248"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248"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антиновского сельсовета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от 09.03.2022 г. № 25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4"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ind w:left="24"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и по признанию безнадежной к взысканию задолженности по платежам в бюджет Константиновского сельсовета</w:t>
      </w:r>
    </w:p>
    <w:p>
      <w:pPr>
        <w:pStyle w:val="Normal"/>
        <w:shd w:fill="FFFFFF" w:val="clear"/>
        <w:spacing w:lineRule="auto" w:line="240" w:before="0" w:after="0"/>
        <w:ind w:left="24"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24" w:firstLine="57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ара Александр Васильевич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нстантиновского сельсовета Татарского района, Новосибир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ветлана Михайлов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администрации Константиновского сельсовета Татарского района Новосибирской области, заместитель председателя 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ко Ирина Сергее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администрации Константиновского сельсовета Татарского района Новосибирской области, секретарь 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анцова Татья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Ирина Николаев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руппы бюджетного сопровождения отчетности МКУ «ЦБО» Татарского района (по согласованию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Константиновского сельсовета Татарского района Новосибирской области</w:t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34"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№ 3</w:t>
      </w:r>
    </w:p>
    <w:p>
      <w:pPr>
        <w:pStyle w:val="Normal"/>
        <w:shd w:fill="FFFFFF" w:val="clear"/>
        <w:spacing w:lineRule="auto" w:line="240" w:before="0" w:after="0"/>
        <w:ind w:left="5634"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34"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248"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антиновского сельсовета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</w:t>
      </w:r>
    </w:p>
    <w:p>
      <w:pPr>
        <w:pStyle w:val="Normal"/>
        <w:shd w:fill="FFFFFF" w:val="clear"/>
        <w:spacing w:lineRule="auto" w:line="240" w:before="0" w:after="0"/>
        <w:ind w:firstLine="57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от 09.03.2022г. № 25</w:t>
      </w:r>
    </w:p>
    <w:p>
      <w:pPr>
        <w:pStyle w:val="Normal"/>
        <w:spacing w:lineRule="auto" w:line="240" w:before="0" w:after="0"/>
        <w:ind w:left="5634"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и по признанию безнадежной к взысканию задолженности по платежам в бюджет Константин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Комиссия по признанию безнадежной к взысканию задолженности по платежам в бюджет Константиновского сельсовета Татарского района Новосибирской области (далее - Комиссия) является постоянно действующим коллегиальным органом администрации Константиновского сельсовета Татарского района Новосибирской области (далее –Константиновского сельсовета), обеспечивающим рассмотрение вопросов и принятие решений о признании безнадежной к взысканию задолженности по платежам в бюджет Константиновского сельсовета.</w:t>
      </w:r>
    </w:p>
    <w:p>
      <w:pPr>
        <w:pStyle w:val="Normal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в своей деятельности руководствуется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постановлениями и распоряжениями администрации Константиновского сельсовета и настоящим Положением.</w:t>
      </w:r>
    </w:p>
    <w:p>
      <w:pPr>
        <w:pStyle w:val="Normal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остав Комиссии утверждается Главой Константиновского сельсовета Татарского района Новосибирской области и состоит из председателя Комиссии, заместителя, секретаря и членов Комиссии.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Заседания Комиссии ведет ее председатель, а в его отсутствие - заместитель председателя.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д классификации доходов бюджета Константиновского сельсовета, по которому учитывается задолженность по платежам в бюджет Константиновского сельсовета, его наименование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умма задолженности по платежам в бюджет Константиновского сельсовет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умма задолженности по пеням и штрафам по соответствующим платежам в бюджет Константиновского сельсовета;</w:t>
      </w:r>
    </w:p>
    <w:p>
      <w:pPr>
        <w:pStyle w:val="Normal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ата принятия решения о признании безнадежной к взысканию задолженности по платежам в бюджет Константиновского сельсовета.</w:t>
      </w:r>
    </w:p>
    <w:p>
      <w:pPr>
        <w:pStyle w:val="Normal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Акт оформляется в течении трех рабочих дней с даты принятия решения. Оформленный комиссией акт по признанию безнадежной к взысканию задолженности по платежам в бюджет Константиновского сельсовета 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Акт подписывают все члены Комиссии, присутствующие на заседании.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ые функции комиссии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представленных материалов по признанию безнадежной к взысканию задолженности по платежам в бюджет Константиновского сельсовета.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дачи Комиссии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для выполнения возложенных на нее задач:</w:t>
      </w:r>
    </w:p>
    <w:p>
      <w:pPr>
        <w:pStyle w:val="Normal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сматривает документы, поступившие от администраторов соответствующих доходов бюджета Константиновского сельсовета касающиеся вопросов признания безнадежной к взысканию задолженности по платежам в бюджет Константиновского сельсовета;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заимодействует с федеральными органами исполнительной власти, органами исполнительной власти Новосибирской области, органами местного самоуправления;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существляет иные задачи в пределах своей компетенции.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Normal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прашивать в установленном порядке у федеральных органов исполнительной власти, органов исполнительной власти Новосибирской области и органов местного самоуправления, должника, а также заинтересованных организаций необходимую информацию по вопросам, относящимся </w:t>
      </w:r>
      <w:r>
        <w:rPr>
          <w:rFonts w:eastAsia="Times New Roman" w:cs="Times New Roman" w:ascii="Times New Roman" w:hAnsi="Times New Roman"/>
          <w:color w:val="7D5A64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 Комиссии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0005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влекать в установленном порядке к участию в заседаниях Комиссии представителей органов исполнительной власти, должника, а также заинтересованных организаций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заслушивать мнение представителей органов исполнительной власти, должника, а также заинтересованных организаций по вопросам взыскания задолженности по платежам в бюджет Константиновского сельсовета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здавать рабочие группы для подготовки материалов к заседаниям Комиссии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spacing w:lineRule="auto" w:line="240" w:before="0" w:after="0"/>
        <w:ind w:firstLine="5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</w:t>
      </w:r>
      <w:r>
        <w:rPr>
          <w:rFonts w:eastAsia="Times New Roman" w:cs="Times New Roman" w:ascii="Times New Roman" w:hAnsi="Times New Roman"/>
          <w:color w:val="B4919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оперативные меры по вопросам, входящим в компетенцию Коми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9249E7B-F9C8-4D12-B906-BB583B820A63" TargetMode="External"/><Relationship Id="rId3" Type="http://schemas.openxmlformats.org/officeDocument/2006/relationships/hyperlink" Target="http://pravo-search.minjust.ru:8080/bigs/showDocument.html?id=49E2D475-EA4D-4A1E-AFC9-3352CD26146B" TargetMode="External"/><Relationship Id="rId4" Type="http://schemas.openxmlformats.org/officeDocument/2006/relationships/hyperlink" Target="http://pravo-search.minjust.ru:8080/bigs/showDocument.html?id=B11798FF-43B9-49DB-B06C-4223F9D555E2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6:00Z</dcterms:created>
  <dc:creator>user323-2</dc:creator>
  <dc:description/>
  <cp:keywords/>
  <dc:language>en-US</dc:language>
  <cp:lastModifiedBy>777</cp:lastModifiedBy>
  <cp:lastPrinted>2022-03-14T10:01:00Z</cp:lastPrinted>
  <dcterms:modified xsi:type="dcterms:W3CDTF">2022-03-14T03:01:00Z</dcterms:modified>
  <cp:revision>4</cp:revision>
  <dc:subject/>
  <dc:title/>
</cp:coreProperties>
</file>