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АНТИН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От 23.06.2022 г.                                            с. Константиновка                                    № 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постановление администрации Константиновского сельсовета Татарского района Новосибирской области № 47 от 13.12.2011 г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жилых помещениях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 основании Федерального закона от 27.07.2010 № 210-ФЗ « Об организации предоставления государственных и муниципальных услуг», администрация Константинов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Подпункт 4 пункта 1.2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 отменить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периодическом издании «Константиновский Вестник» и размещению на сайте администрации в сети Интернет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.и.о.Главы Константиновского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Татарского района Новосибирской области</w:t>
        <w:tab/>
        <w:t xml:space="preserve">                                                      С.М. Прокопенко 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тантиновского сельсовета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тарского района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й области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12.2011 № 47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ы изменения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от 03.06.2014 г. № 17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ы изменения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от 15.12.2014 г  № 37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ы изменения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от 08.05.2019 г  № 16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ы изменения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от 02.02.2021 г  № 3 </w:t>
      </w:r>
    </w:p>
    <w:p>
      <w:pPr>
        <w:pStyle w:val="Normal"/>
        <w:ind w:right="-1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несены изменения </w:t>
      </w:r>
    </w:p>
    <w:p>
      <w:pPr>
        <w:pStyle w:val="Normal"/>
        <w:ind w:right="-1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 от 23.06.2022 г  № 59 </w:t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АДМИНИСТРАТИВНЫ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нстанти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муниципальной услуги осуществляет Администрация Константи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720"/>
        <w:jc w:val="both"/>
        <w:rPr/>
      </w:pPr>
      <w:r>
        <w:rPr>
          <w:color w:val="000000"/>
          <w:sz w:val="22"/>
          <w:szCs w:val="22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оимущие граждан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Местонахождение Администрации муниципального образования, предоставляющего муниципальную услугу: 632144, Новосибирская область, Татарский    район, с. Константиновка, ул. Юрченко, 34 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200"/>
        <w:ind w:left="0" w:right="21" w:hanging="0"/>
        <w:jc w:val="both"/>
        <w:rPr/>
      </w:pPr>
      <w:r>
        <w:rPr>
          <w:color w:val="000000"/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едельник –пятница: с 9-00 до 13-00  с 14-30 до 17-00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рыв на обед: 13.00 – 14.30 ча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i/>
            <w:color w:val="0000FF"/>
            <w:sz w:val="22"/>
            <w:szCs w:val="22"/>
            <w:u w:val="single"/>
            <w:lang w:val="en-US"/>
          </w:rPr>
          <w:t>zemla</w:t>
        </w:r>
        <w:r>
          <w:rPr>
            <w:rStyle w:val="InternetLink"/>
            <w:i/>
            <w:color w:val="0000FF"/>
            <w:sz w:val="22"/>
            <w:szCs w:val="22"/>
            <w:u w:val="single"/>
          </w:rPr>
          <w:t>54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en-US"/>
          </w:rPr>
          <w:t>konstantinovka</w:t>
        </w:r>
        <w:r>
          <w:rPr>
            <w:rStyle w:val="InternetLink"/>
            <w:i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i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i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омер телефона (факса) </w:t>
      </w:r>
      <w:r>
        <w:rPr>
          <w:i/>
          <w:color w:val="000000"/>
          <w:sz w:val="22"/>
          <w:szCs w:val="22"/>
          <w:u w:val="single"/>
        </w:rPr>
        <w:t>8 (383) 64-45-119, 64-45-19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1" w:hanging="0"/>
        <w:jc w:val="both"/>
        <w:rPr/>
      </w:pPr>
      <w:r>
        <w:rPr>
          <w:color w:val="000000"/>
          <w:sz w:val="22"/>
          <w:szCs w:val="22"/>
        </w:rPr>
        <w:t xml:space="preserve">Информация, на информационном стенде Администрации Константин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Администрация Татарского района Новосибирской области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nsr.nso.ru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to54.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Администрация Татарского района Новосибирской области: </w:t>
      </w:r>
      <w:r>
        <w:rPr>
          <w:color w:val="000000"/>
          <w:sz w:val="22"/>
          <w:szCs w:val="22"/>
          <w:u w:val="single"/>
        </w:rPr>
        <w:t>info@regiontatarsk.r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54_upr@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Администрация Татарского района Новосибирской области: (383) 21-679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1" w:hanging="0"/>
        <w:jc w:val="both"/>
        <w:rPr/>
      </w:pPr>
      <w:r>
        <w:rPr>
          <w:color w:val="000000"/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(383) 64-24-06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министрация Татарского района Новосибирской области: 632122 г. Татарск, Татарского района Новосибирской области, ул. Ленина, д. 5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1" w:hanging="0"/>
        <w:jc w:val="both"/>
        <w:rPr/>
      </w:pPr>
      <w:r>
        <w:rPr>
          <w:color w:val="000000"/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632122 г. Татарск, Татарского района Новосибирской области, ул. Лени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в структурных подразделениях Администрации Константи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посредством размещения на информационном стенде и официальном сайте Администрации Константи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к специалистам структурных подразделений Администрации Константи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160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Письменный ответ на обращение подписывается Главой Константи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нстанти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2"/>
          <w:szCs w:val="22"/>
          <w:lang w:val="en-US"/>
        </w:rPr>
        <w:t>gosuslu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едоставление муниципальной услуги осуществляет Администрация Константи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министрация Татарского района Новосибирской области;</w:t>
      </w:r>
    </w:p>
    <w:p>
      <w:pPr>
        <w:pStyle w:val="Normal"/>
        <w:ind w:hanging="11"/>
        <w:jc w:val="both"/>
        <w:rPr/>
      </w:pPr>
      <w:r>
        <w:rPr>
          <w:color w:val="000000"/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  <w:sz w:val="22"/>
            <w:szCs w:val="22"/>
          </w:rPr>
          <w:t>перечень</w:t>
        </w:r>
      </w:hyperlink>
      <w:r>
        <w:rPr>
          <w:color w:val="000000"/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новка на учет в качестве нуждающегося в жилом помещ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2"/>
          <w:szCs w:val="22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титуцией Российской Федерации («Российская газета» 1993г № 237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вом Константиновского сельсовета Татар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sz w:val="22"/>
            <w:szCs w:val="22"/>
          </w:rPr>
          <w:t>"Российская газета", №4849</w:t>
        </w:r>
      </w:hyperlink>
      <w:r>
        <w:rPr>
          <w:color w:val="000000"/>
          <w:sz w:val="22"/>
          <w:szCs w:val="22"/>
        </w:rPr>
        <w:t> от 13.02.2009 г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пия финансового лицевого сче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пия финансового счета не предоставляе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Малоимущими граждана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о признании их малоимущи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говор социального найма (копия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Гражданами, не являющимс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нимателями жилого помещения по договору социального найм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членами семьи нанимателя жилого помещения по договору социального найм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бственниками жилого помещ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членами семьи собственника жилого помещ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ицинская справка о наличии соответствующего заболе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Детьми-сиротами и детьми, оставшимися без попечения родителей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2"/>
          <w:szCs w:val="22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Опекуны (попечители):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, дополнительно предоставляется: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 суда о признании гражданина недееспособным (копия)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2"/>
          <w:szCs w:val="22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ение ветерана ВОВ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Инвалидами ВОВ: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об инвалидности (копия)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Вдовами участников ВОВ: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ение вдовы участника ВОВ;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Вдовами инвалидов ВОВ: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ение вдовы инвалида ВОВ;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Гражданами, проживавшими в Ленинграде в период ВОВ: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ение «Жителя блокадного Ленинграда»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2"/>
          <w:szCs w:val="22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пия финансово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пия финансового счета не предоставляе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имо вышеуказанных документов для принятия на учет предста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алоимущими граждан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признании их малоимущи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говор социального найма (копия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Гражданами, не являющимс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нимателями жилого помещения по договору социального найм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членами семьи нанимателя жилого помещения по договору социального найм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бственниками жилого помещ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членами семьи собственника жилого помещ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ицинская справка о наличии соответствующего заболе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Детьми-сиротами и детьми, оставшимися без попечения родител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Опекуны (попечители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, дополнительно предоставля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 суда о признании гражданина недееспособным (коп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) Ветеранами ВОВ, имеющими право на реализацию мер социальной поддержк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ение ветерана В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Инвалидами В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об инвалидности (коп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Вдовами участников В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ение вдовы участника В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Вдовами инвалидов В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ение вдовы инвалида В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Гражданами, проживавшими в Ленинграде в период В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стоверение «Жителя блокадного Ленинграда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color w:val="000000"/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sz w:val="22"/>
          <w:szCs w:val="22"/>
        </w:rPr>
        <w:t>, истребуемых сотрудниками Администрации Константиновского 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80" w:leader="none"/>
          <w:tab w:val="left" w:pos="5231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16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2"/>
          <w:szCs w:val="22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2"/>
          <w:szCs w:val="22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2"/>
          <w:szCs w:val="22"/>
        </w:rPr>
        <w:t>- Государственная услуга по выдаче справки Медико-социальной экспертиз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2"/>
          <w:szCs w:val="22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2"/>
          <w:szCs w:val="22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В Администрации Константи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выполнение должностными лицами, сотрудниками Администрации Константи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отсутствие обоснованных жалоб на действия (бездействие) должностных лиц, сотрудников Администрации Константино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нстанти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ача результата предоставления муниципальной услуги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Прием заявления и документов, необходимых для предоставления муниципальной услуги, осуществляется специалистом Администрации Константино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в рамках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1) выписка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ыписка из Единого государственного реестра  недвижимости на объекты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3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в семьи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видетельство о перемене имени ( в случае перемены фамилии, собственно имени и (или)отчества гражданина и (или) членов его семь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правка о признании их малоимущи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договор социального найм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решение уполномоченного органа о признании жилого дома (жилого помещения) непригодным для прожи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нстанти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нстанти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Ответственность за предоставление муниципальной услуги возлагается на Главу Администрации Константи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нстанти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нстантин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нстанти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color w:val="000000"/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онстантинов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рассмотрения жалобы (претензии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исьменный ответ направляется заявителю не позднее 30 календарных дней со дня регистрации обращения в Администрации Константиновского сельсовета Татарского района Новосибирской област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исключительных случаях Глава Константин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риему заявлений, документов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постановке граждан на учет в качеств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уждающихся в жилых помещениях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администрации Константинов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(указать основа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</w:t>
      </w:r>
      <w:r>
        <w:rPr>
          <w:color w:val="000000"/>
          <w:sz w:val="22"/>
          <w:szCs w:val="22"/>
        </w:rPr>
        <w:t>(указать наименование предприятия, учреждения, организаци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членах семьи, проживающих со мной: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941"/>
        <w:gridCol w:w="1482"/>
        <w:gridCol w:w="1972"/>
        <w:gridCol w:w="2284"/>
      </w:tblGrid>
      <w:tr>
        <w:trPr>
          <w:trHeight w:val="600" w:hRule="atLeast"/>
          <w:cantSplit w:val="true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   </w:t>
              <w:br/>
              <w:t>рождени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</w:t>
              <w:br/>
              <w:t>отноше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е (долю)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ых помещений, а именно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     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(число, месяц, год)           (личная подпись зая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(подписи всех дееспособных членов семьи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</w:t>
      </w:r>
      <w:r>
        <w:rPr>
          <w:color w:val="000000"/>
          <w:sz w:val="22"/>
          <w:szCs w:val="22"/>
        </w:rPr>
        <w:t>проживающих совместно с заявителем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риему заявлений, документов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постановке граждан на учет в качеств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уждающихся в жилых помещениях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26"/>
        <w:gridCol w:w="329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риему заявлений, документов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постановке граждан на учет в качеств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паспортные данные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очное наименование документов и их реквизит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firstLine="567"/>
    </w:pPr>
    <w:rPr/>
  </w:style>
  <w:style w:type="paragraph" w:styleId="1">
    <w:name w:val="1"/>
    <w:basedOn w:val="Normal"/>
    <w:next w:val="Style16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54konstantinovka@yandex.ru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1:00Z</dcterms:created>
  <dc:creator>лена</dc:creator>
  <dc:description/>
  <cp:keywords/>
  <dc:language>en-US</dc:language>
  <cp:lastModifiedBy>777</cp:lastModifiedBy>
  <cp:lastPrinted>2022-06-23T11:12:00Z</cp:lastPrinted>
  <dcterms:modified xsi:type="dcterms:W3CDTF">2022-06-23T04:13:00Z</dcterms:modified>
  <cp:revision>8</cp:revision>
  <dc:subject/>
  <dc:title/>
</cp:coreProperties>
</file>