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  <w:t>Общественное обсуждение проекта внесение изменений в Положения о муниципальном контроле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с 17 июня по 01 июля 2024 года)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384" w:before="407" w:after="40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 Константиновского сельсовета Татарского района Новосибирской области проводится общественное обсуждение проектов нижеуказанных Положений   в срок с 17.06.2024 по 01.07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сении изменения в  решение Совета депутатов Константиновского сельсовета Татарского района Новосибирской области  от 28.09.2021 года № 16  Об утверждении Положения о муниципальном контроле в сфере благоустройства на территории Константин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я в  решение Совета депутатов Константиновского сельсовета Татарского района Новосибирской области  от 28.09.2021 года № 18 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нстантин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внесении изменения в  решение Совета депутатов Константиновского сельсовета Татарского района Новосибирской области  от 28.09.2021 года № 20  Об утверждении Положения о муниципальном жилищном контроле на территории Константин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внесении изменения в  решение Совета депутатов Константиновского сельсовета Татарского района Новосибирской области  от 28.09.2021 года № 19  Об утверждении Положения о муниципальном лесном контроле в границах Константино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я в  решение Совета депутатов Константиновского сельсовета Татарского района Новосибирской области  от 28.09.2021 года № 15 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онстантиновского сельсовета Татарского района Новосибирской области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ом  Положений и направить свои предложения в администрацию  Константиновского сельсовета по адресу: 632144 Новосибирская область, Татарский район, с. Константиновка, ул. Юрченко, 34а,  или на электронную почту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nstantin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согласно прилагаемой формы).   </w:t>
        <w:br/>
        <w:t>    Предложения, поступившие по результатам общественного обсуждения, будут учтены (при их обоснованности) администрацией Константиновского сельсовета при доработке проектов Положений. </w:t>
        <w:br/>
        <w:t>   Предложения к проекту документа проектов вышеназванных Положений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едоставления предложений по проекту Полож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муниципальном контрол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5:00Z</dcterms:created>
  <dc:creator>1</dc:creator>
  <dc:description/>
  <cp:keywords/>
  <dc:language>en-US</dc:language>
  <cp:lastModifiedBy>Константиновка</cp:lastModifiedBy>
  <dcterms:modified xsi:type="dcterms:W3CDTF">2024-07-02T03:57:00Z</dcterms:modified>
  <cp:revision>10</cp:revision>
  <dc:subject/>
  <dc:title/>
</cp:coreProperties>
</file>