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  <w:t>Общественное обсуждение проекта о внесении изменений в административный регламент по по предоставлению муниципальной услуги: «Присвоение, изменение и аннулирование адресов»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с 30 июня по 25 июля 2023 года)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 Константиновского сельсовета Татарского района Новосибирской области проводится общественное обсуждение проекта нижеуказанного административного регламента   в срок с 30.06.2023 по 25.07.2023 (проект прилагается)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нстантиновского сельсовета Татарского района Новосибирской области от 01.07.2015г № 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: «Присвоение, изменение и аннулирование адресов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ознакомиться с проектом  административного регламента и направить свои предложения в администрацию  Константиновского сельсовета по адресу: 632144 Новосибирская область, Татарский район, с. Константиновка, ул. Юрченко, 34а,  или на электронную почту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eml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nstantinovk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(согласно прилагаемой формы).   </w:t>
        <w:br/>
        <w:t>    Предложения, поступившие по результатам общественного обсуждения, будут учтены (при их обоснованности) администрацией Константиновского сельсовета при доработке проекта административного регламента. </w:t>
        <w:br/>
        <w:t>   Предложения к проекту документа проекта вышеназванного административного регламента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384" w:before="407" w:after="40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едоставления предложений по проекту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25:00Z</dcterms:created>
  <dc:creator>1</dc:creator>
  <dc:description/>
  <cp:keywords/>
  <dc:language>en-US</dc:language>
  <cp:lastModifiedBy>Константиновка</cp:lastModifiedBy>
  <dcterms:modified xsi:type="dcterms:W3CDTF">2023-07-26T08:48:00Z</dcterms:modified>
  <cp:revision>8</cp:revision>
  <dc:subject/>
  <dc:title/>
</cp:coreProperties>
</file>