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газете «Константиновский  вестник»   от 22.11.2021 года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ОВЕТ ДЕПУТАТОВ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ОНСТАНТИНОВСКОГО 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ТАТАРСКОГО РАЙОНА НОВОСИБИРСКОЙ ОБЛАСТИ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(шестого  созыва)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девятой  сессии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2.11.2021г.                               с.Константиновка                                         № 24</w:t>
      </w:r>
    </w:p>
    <w:p>
      <w:pPr>
        <w:pStyle w:val="Style17"/>
        <w:shd w:fill="FFFFFF" w:val="clear"/>
        <w:jc w:val="center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й  Совета депутатов Константинов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В соответствии с Федеральным законом от 06 октября 2003 года № 131-ФЗ «Об общих принципах организации местного самоуправления в Российской Федерации», , Уставом Константиновского сельсовета Татарского района Новосибирской области </w:t>
      </w:r>
      <w:r>
        <w:rPr>
          <w:rFonts w:cs="Arial" w:ascii="Arial" w:hAnsi="Arial"/>
          <w:sz w:val="24"/>
          <w:szCs w:val="24"/>
        </w:rPr>
        <w:t xml:space="preserve">Совет  депутатов Константиновского сельсовета Татар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Style17"/>
        <w:spacing w:before="0" w:after="0"/>
        <w:ind w:firstLine="43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Отменить решение  тридцать девятой сессии четвертого созыва   Совета депутатов Константиновского сельсовета Татарского района  от 29.05.2015 №39 «Об утверждении Положения </w:t>
      </w:r>
      <w:r>
        <w:rPr>
          <w:rFonts w:cs="Arial" w:ascii="Arial" w:hAnsi="Arial"/>
          <w:color w:val="000000"/>
        </w:rPr>
        <w:t>о порядке установления публичных сервитутов на территории Константиновского сельсовета Татарского района Новосибирской области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Опубликовать настоящее решение в «Константиновском вестнике» и на официальном сайте администрации Константиновского сельсовета </w:t>
      </w:r>
      <w:r>
        <w:rPr>
          <w:rFonts w:cs="Arial" w:ascii="Arial" w:hAnsi="Arial"/>
          <w:color w:val="000000"/>
          <w:sz w:val="24"/>
          <w:szCs w:val="24"/>
        </w:rPr>
        <w:t>Татар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нстантиновского сельсовета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  Новосибирской области                 А.В.Байбар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антиновского сельсовета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  Новосибирской области                В.И. Карцев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6:00Z</dcterms:created>
  <dc:creator>Раиса Алексеевна</dc:creator>
  <dc:description/>
  <cp:keywords/>
  <dc:language>en-US</dc:language>
  <cp:lastModifiedBy>Константиновка</cp:lastModifiedBy>
  <cp:lastPrinted>2019-09-25T11:39:00Z</cp:lastPrinted>
  <dcterms:modified xsi:type="dcterms:W3CDTF">2021-11-23T09:29:00Z</dcterms:modified>
  <cp:revision>12</cp:revision>
  <dc:subject/>
  <dc:title/>
</cp:coreProperties>
</file>