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убъектов малого и среднего  предпринимательства и их классификация по видам экономической деятельности на территории администрации Константино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01.01.2025 год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По состоянию на 01.01.2025г. в Межрайонная инспекция Федеральной налоговой службы № 19 по Новосибирской области состоит на учете 2 юридических лиц по месту жительства на территории администрации Константиновского сельсовета Татарского района Новосибирской области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2880"/>
        <w:gridCol w:w="1800"/>
        <w:gridCol w:w="1080"/>
        <w:gridCol w:w="4140"/>
      </w:tblGrid>
      <w:tr>
        <w:trPr>
          <w:trHeight w:val="5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телефона контактного лица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работаю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товченко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, ул. Ленина 19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антин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, ул. Ленина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ов Евген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сельское хозяй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35:00Z</dcterms:created>
  <dc:creator>User1</dc:creator>
  <dc:description/>
  <cp:keywords/>
  <dc:language>en-US</dc:language>
  <cp:lastModifiedBy>Константиновка</cp:lastModifiedBy>
  <dcterms:modified xsi:type="dcterms:W3CDTF">2024-12-20T03:01:00Z</dcterms:modified>
  <cp:revision>18</cp:revision>
  <dc:subject/>
  <dc:title/>
</cp:coreProperties>
</file>