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ТАНТ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ТА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21 г.                                  с. Константиновка                                                     №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Константиновского сельсовета Татарского района Новосибирской области № 47 от 13.12.2011 г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 № 210-ФЗ « Об организации предоставления государственных и муниципальных услуг», администрация Константин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 постановление № 47  от 13.12.1011 года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отменить абз. 5 п. 2.6 и абз.6 п.2.6.1 «Выписка из домовой книги по месту жительств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в периодическом издании «Константиновский Вестник» и размещению на сайте администрации в сети Интерн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онстанти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  <w:tab/>
        <w:t xml:space="preserve">                                       А.В. Байб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м 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стантиновского сельсовета 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тарского района 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3.12.2011 № 47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есены изменения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 от 03.06.2014 г. № 17 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есены изменения 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от 08.05.2019 г  № 16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есены изменения 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 от 02.02.2021 г  № 3 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нстантин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Администрация Константин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имущие гражда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Администрации муниципального образования, предоставляющего муниципальную услугу: 632144, Новосибирская область, Татарский    район, с. Константиновка, ул. Юрченко, 34 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едельник –пятница: с 9-00 до 13-00  с 14-30 до 17-00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на обед: 13.00 – 14.30 час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/>
            <w:lang w:val="en-US"/>
          </w:rPr>
          <w:t>zemla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/>
            <w:lang w:val="en-US"/>
          </w:rPr>
          <w:t>konstantinovka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телефона (факса)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8 (383) 64-45-119, 64-45-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, на информационном стенде Администрации Константиновского сельсовета, обновляется по мере ее из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я Татарского района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nsr.ns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to54.rosree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я Татарского района Новосибирской област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nfo@regiontatarsk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54_upr@rosree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я Татарского района Новосибирской области: (383) 21-679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64-24-0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Татарского района Новосибирской области: 632122 г. Татарск, Татарского района Новосибирской области, ул. Ленина, д. 56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2122 г. Татарск, Татарского района Новосибирской области, ул. Ле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ных подразделениях Администрации Константин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азмещения на информационном стенде и официальном сайте Администрации Константин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пециалистам структурных подразделений Администрации Константин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 обращение подписывается Главой Константин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нстанти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и обновляется по мере ее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 Администрация Константи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Татарского района Новосибирской области;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ка на учет в качестве нуждающегося в жилом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ом Константиновского сельсовета Татар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Российская газета", №48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13.02.2009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пия финансового лицевого с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я финансового счета не предоставляе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оимущими граждан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ризнании их малоиму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говор социального найма (коп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Гражданами, не являющи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бственниками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етьми-сиротами и детьми, оставшимися без попечения родителей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пекуны (попечители)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етеранами ВОВ, имеющими право на реализацию мер социальной поддержк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ветерана ВОВ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Инвалидами ВОВ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б инвалидности (копия)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Вдовами участников ВОВ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вдовы участника ВОВ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Вдовами инвалидов ВОВ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вдовы инвалида ВОВ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Гражданами, проживавшими в Ленинграде в период ВОВ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пия финансового лицевого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я финансового счета не предоставляе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оимущими гражда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ризнании их малоиму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говор социального найма (коп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Гражданами, не являющи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бственниками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етьми-сиротами и детьми, оставшимися без попечения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пекуны (попечит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етеранами ВОВ, имеющими право на реализацию мер социальной поддер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ветерана 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Инвалидами В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б инвалидности (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Вдовами участников В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вдовы участника 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Вдовами инвалидов В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вдовы инвалида 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Гражданами, проживавшими в Ленинграде в период В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находящих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, истребуемых сотрудниками Администрации Константиновского сельсовета самостоятельно, или предоставляемых заявителем по желанию (с 01.07.2012 г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180" w:leader="none"/>
          <w:tab w:val="left" w:pos="52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ая услуга по выдаче справки Медико-социальной экспертиз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Константин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должностными лицами, сотрудниками Администрации Константин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Константин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нстантин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езультата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Константинов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в рамках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иска из домовой книги по месту жительства либо иной документ, содержащий сведения о регистрации по месту жительства гражданина, а также членов его семь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писка из Единого государственного реестра  недвижимости на объекты недвижимости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в семьи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идетельство о перемене имени ( в случае перемены фамилии, собственно имени и (или)отчества гражданина и (или) членов его семь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правка о признании их малоимущи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говор социального найм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ешение уполномоченного органа о признании жилого дома (жилого помещения) непригодным для прожи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 за исполнением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нстантин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онстантин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предоставление муниципальной услуги возлагается на Главу Администрации Константин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нстантин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нстантин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нстантин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Константиновского сельсовета в ходе предоставления муниципальной услуги на основании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ссмотрения жалобы (претенз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Константин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 Глава Константино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иему заявлений, докумен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постановке граждан на учет в качест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Пример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е администрации Константи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его(ей) по адресу: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язи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 осн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ебе сообщаю, что я работ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олжности 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______________________ с семьей из ____ человек занимаю ____ комнатную квартиру на ___ этаж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ленах семьи, проживающих со мной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862"/>
        <w:gridCol w:w="1489"/>
        <w:gridCol w:w="1900"/>
        <w:gridCol w:w="2203"/>
      </w:tblGrid>
      <w:tr>
        <w:trPr>
          <w:trHeight w:val="600" w:hRule="atLeast"/>
          <w:cantSplit w:val="true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Я и проживающие со  мной  члены  семьи  имеем  на  праве  собственности  жи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(долю)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(фамилия, имя, отчество) (указать адрес и размер общей площади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(фамилия, имя, отчество) (указать адрес и размер общей площади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(фамилия, имя, отчество) (указать адрес и размер общей площади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(фамилия, имя, отчество) (указать адрес и размер общей площади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Я и проживающие со мной члены семьи  имеем  право  на  внеочередное  пол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, а именно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производ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     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18"/>
          <w:szCs w:val="18"/>
        </w:rPr>
        <w:t>(число, месяц, год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000000"/>
          <w:sz w:val="18"/>
          <w:szCs w:val="18"/>
        </w:rPr>
        <w:t>(личная 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и всех дееспособных членов сем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проживающих совместно с зая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иему заявлений, докумен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постановке граждан на учет в качест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23"/>
        <w:gridCol w:w="323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иему заявлений, докумен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постановке граждан на учет в качест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ит от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ие документы: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регистрации в Книге регистрации заявлений -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   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a54konstantinovka@yandex.ru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9:00Z</dcterms:created>
  <dc:creator>Николаевка</dc:creator>
  <dc:description/>
  <cp:keywords/>
  <dc:language>en-US</dc:language>
  <cp:lastModifiedBy>777</cp:lastModifiedBy>
  <cp:lastPrinted>2020-11-17T14:26:00Z</cp:lastPrinted>
  <dcterms:modified xsi:type="dcterms:W3CDTF">2021-02-02T09:13:00Z</dcterms:modified>
  <cp:revision>5</cp:revision>
  <dc:subject/>
  <dc:title/>
</cp:coreProperties>
</file>