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ind w:firstLine="567"/>
        <w:jc w:val="center"/>
        <w:rPr/>
      </w:pPr>
      <w:r>
        <w:rPr>
          <w:sz w:val="28"/>
          <w:szCs w:val="28"/>
        </w:rPr>
        <w:t>Администрация сельского поселения Константиновского сельсове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Татарского муниципального района Новосибирской обла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Российской Федерации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odytex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odytex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05.07.2021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               с.Константиновка 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№ 52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1"/>
        <w:spacing w:before="240" w:after="60"/>
        <w:jc w:val="center"/>
        <w:rPr/>
      </w:pPr>
      <w:r>
        <w:rPr>
          <w:b/>
          <w:bCs/>
          <w:sz w:val="28"/>
          <w:szCs w:val="28"/>
        </w:rPr>
        <w:t>Об утверждении правил определения нормативных затрат 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обеспечение функций органов местного самоуправления сельского поселения Константиновского сельсовета Татарского муниципального района Новосибирской области  (включая подведомственные бюджетные учреждения)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1"/>
            <w:sz w:val="28"/>
            <w:szCs w:val="28"/>
          </w:rPr>
          <w:t>от 5 апреля 2013 года N 44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1"/>
            <w:sz w:val="28"/>
            <w:szCs w:val="28"/>
          </w:rPr>
          <w:t>от 13 октября 2014 года N 104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администрация Константиновского сельсовета: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авила определения нормативных затрат на обеспечение функций органов местного самоуправления сельского поселения Константиновского сельсовета Татарского муниципального района Новосибирской области (включая подведомственные бюджетные учреждения), согласно приложению.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Призанть утратившим силу постановление администрации </w:t>
      </w:r>
      <w:r>
        <w:rPr>
          <w:sz w:val="28"/>
        </w:rPr>
        <w:t>Константиновского</w:t>
      </w:r>
      <w:r>
        <w:rPr>
          <w:sz w:val="28"/>
          <w:szCs w:val="28"/>
        </w:rPr>
        <w:t xml:space="preserve"> сельсовета Татарского района Новосибирской области </w:t>
      </w:r>
      <w:r>
        <w:rPr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>27.11.2017   № 64 «Об утверждении правил определения нормативных затрат на обеспечение функций органов местного самоуправления Константиновского сельсовета Татарского района и подведомственных им муниципальных казенных учреждений»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 «Интернет» на сайте администрации Константиновского сельсовета и официальном сайте Российской Федерации для размещения информации о размещении заказов на поставки товаров, www.zakupki.gov.ru .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odytext"/>
        <w:tabs>
          <w:tab w:val="clear" w:pos="708"/>
          <w:tab w:val="left" w:pos="667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онстантиновского сельсовета</w:t>
        <w:tab/>
        <w:t>А.В. Байбара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 к </w:t>
      </w:r>
    </w:p>
    <w:p>
      <w:pPr>
        <w:pStyle w:val="Body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от  05.07.2021.№ 52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1"/>
        <w:spacing w:before="0" w:after="0"/>
        <w:jc w:val="center"/>
        <w:rPr/>
      </w:pPr>
      <w:r>
        <w:rPr>
          <w:b/>
          <w:bCs/>
          <w:sz w:val="28"/>
          <w:szCs w:val="28"/>
        </w:rPr>
        <w:t>Правил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определения нормативных затрат на обеспечение функций органов местного самоуправления сельского поселения Константиновского сельсовета Татарского муниципального района Новосибирской области (включая подведомственные бюджетные учреждения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</w:p>
    <w:p>
      <w:pPr>
        <w:pStyle w:val="Heading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.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нормативных затрат на обеспечение функций органов местного самоуправления сельского поселения Константиновского сельсовета Татарского муниципального района Новосибирской области , (включая подведомственные бюджетные учреждения) (далее - получатели средств местного бюджета) в части закупок товаров, работ, услуг (далее - нормативные затраты).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получателя средств местного бюджета.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получателей средств местного бюджета на закупку товаров, работ и услуг в рамках исполнения местного бюджета.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органы местного самоуправления сельского поселения применяют национальные стандарты, технические регламенты, технические условия и иные документы, а также учитывает регулируемые цены (тарифы) и положения абзаца первого настоящего пункта.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цены услуг подвижной связи с учетом нормативов, предусмотренных приложением 1 к Правилам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а SIM-карт, используемых в планшетных компьютерах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а и цены средств подвижной связи с учетом нормативов, предусмотренных приложением 1 к Правилам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а и цены планшетных компьютеров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а и цены рабочих станций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а и цены носителей информации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еречня периодических печатных изданий и справочной литературы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количества и цены транспортных средств с учетом нормативов, предусмотренных приложением 2 к Правилам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количества и цены мебели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количества и цены канцелярских принадлежностей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количества и цены хозяйственных товаров и принадлежностей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количества и цены материальных запасов для нужд гражданской обороны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количества и цены иных товаров и услуг.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.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нормативов цены и нормативов количества товаров, работ и услуг для руководителей бюджет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настоящими Правилами, для муниципального служащего, замещающего должность руководителя (заместителя руководителя), относящуюся к высшей группе должностей муниципальной службы категории "руководители".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 в порядке, установленным постановлением администрации  Константиновского сельсовета Татарского  района Новосибирской области Российской Федерации от ___.____. 20__ года № ____ "Об утверждении требований к порядку разработки и принятия правовых актов о нормировании в сфере закупок для обеспечения муниципальных нужд Константиновского сельсовета Татарского Новосибирской области, содержанию указанных актов и обеспечению их исполнения"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траты на информационно-коммуникационные технологии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1.Затраты на услуги связи.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1.1. Затраты на абонентскую плату (</w:t>
      </w:r>
      <w:r>
        <w:rPr>
          <w:b/>
          <w:sz w:val="56"/>
          <w:szCs w:val="56"/>
        </w:rPr>
        <w:t>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 </w:t>
      </w:r>
      <w:r>
        <w:rPr>
          <w:sz w:val="28"/>
          <w:szCs w:val="28"/>
        </w:rPr>
        <w:t>) определяются по формуле: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325" cy="6654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б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-</w:t>
      </w:r>
      <w:r>
        <w:rPr>
          <w:rFonts w:cs="Times New Roman" w:ascii="Times New Roman" w:hAnsi="Times New Roman"/>
          <w:sz w:val="28"/>
          <w:szCs w:val="28"/>
        </w:rPr>
        <w:t xml:space="preserve">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месяцев предоставления услуги с i-й абонентской платой.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b/>
          <w:sz w:val="56"/>
          <w:szCs w:val="56"/>
        </w:rPr>
        <w:t>З</w:t>
      </w:r>
      <w:r>
        <w:rPr>
          <w:b/>
          <w:sz w:val="28"/>
          <w:szCs w:val="28"/>
        </w:rPr>
        <w:t xml:space="preserve"> по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05575" cy="71374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м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г-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г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н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мн</w:t>
      </w:r>
      <w:r>
        <w:rPr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мн</w:t>
      </w:r>
      <w:r>
        <w:rPr>
          <w:rFonts w:cs="Times New Roman" w:ascii="Times New Roman" w:hAnsi="Times New Roman"/>
          <w:sz w:val="28"/>
          <w:szCs w:val="28"/>
        </w:rPr>
        <w:t xml:space="preserve"> -количество месяцев предоставления услуги международной телефонной связи по j-му тариф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Затраты на оплату услуг подвижной связ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5525" cy="781050"/>
            <wp:effectExtent l="0" t="0" r="0" b="0"/>
            <wp:docPr id="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сот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пунктом 4 настоящих Правил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приложением 1 к Правилам (далее - нормативы обеспечения средствами связ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т-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т-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4. Затраты на передачу данных с использованием информационно - 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Times New Roman" w:ascii="Times New Roman" w:hAnsi="Times New Roman"/>
          <w:b/>
          <w:sz w:val="56"/>
          <w:szCs w:val="56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4950" cy="905510"/>
            <wp:effectExtent l="0" t="0" r="0" b="0"/>
            <wp:docPr id="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ип -</w:t>
      </w:r>
      <w:r>
        <w:rPr>
          <w:rFonts w:cs="Times New Roman" w:ascii="Times New Roman" w:hAnsi="Times New Roman"/>
          <w:sz w:val="28"/>
          <w:szCs w:val="28"/>
        </w:rPr>
        <w:t xml:space="preserve"> количество SIM-карт по i-й должности в соответствии с нормативами органов местного самоуправления сельского поселения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траты на сеть "Интернет" и услуги интернет-провайдеро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1125" cy="1085215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количество месяцев аренды канала передачи данных сети "Интернет" с i-й пропускной способ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9. Затраты на оплату иных услуг связи в сфере информационно - коммуникационных технологий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88690" cy="1114425"/>
            <wp:effectExtent l="0" t="0" r="0" b="0"/>
            <wp:docPr id="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раты на содержание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ри определении затрат на техническое обслуживание и регламентно-профилактический ремонт, указанный в пунктах 2.2. - 2.7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рв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62550" cy="972185"/>
            <wp:effectExtent l="0" t="0" r="0" b="0"/>
            <wp:docPr id="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рвт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76800" cy="561340"/>
            <wp:effectExtent l="0" t="0" r="0" b="0"/>
            <wp:docPr id="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24350" cy="648335"/>
            <wp:effectExtent l="0" t="0" r="0" b="0"/>
            <wp:docPr id="1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 на обеспечение функций государственных органов и муниципальных органов, утвержденных Постановлением Правительства Российской Федерации от 13 октября 2014 года N 1047 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56"/>
          <w:szCs w:val="56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>сб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86300" cy="1190625"/>
            <wp:effectExtent l="0" t="0" r="0" b="0"/>
            <wp:docPr id="1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би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б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ст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19650" cy="1172210"/>
            <wp:effectExtent l="0" t="0" r="0" b="0"/>
            <wp:docPr id="1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лвс</w:t>
      </w:r>
      <w:r>
        <w:rPr>
          <w:lang w:val="en-US" w:eastAsia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38675" cy="87503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0" cy="83693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бп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бп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72025" cy="665480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рпм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органов местного самоу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пм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траты на приобретение прочих работ и услуг, не относящиеся  к затратам на услуги связи, аренду и содержание имуществ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по)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33015" cy="532765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спс-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сопровождению справочно-правовых систе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ип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1270" cy="961390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спс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33900" cy="818515"/>
            <wp:effectExtent l="0" t="0" r="0" b="0"/>
            <wp:docPr id="1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ипо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пнл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4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66465" cy="561340"/>
            <wp:effectExtent l="0" t="0" r="0" b="0"/>
            <wp:docPr id="1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5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4425" cy="666115"/>
            <wp:effectExtent l="0" t="0" r="0" b="0"/>
            <wp:docPr id="2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950" cy="809625"/>
            <wp:effectExtent l="0" t="0" r="0" b="0"/>
            <wp:docPr id="2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п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п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62425" cy="876300"/>
            <wp:effectExtent l="0" t="0" r="0" b="0"/>
            <wp:docPr id="2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атраты на приобретение основных средст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Затраты на приобретение рабочих станций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44595" cy="637540"/>
            <wp:effectExtent l="0" t="0" r="0" b="0"/>
            <wp:docPr id="2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ст предел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ст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органа местного самоуправ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52065" cy="514350"/>
            <wp:effectExtent l="0" t="0" r="0" b="0"/>
            <wp:docPr id="2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7925" cy="333375"/>
            <wp:effectExtent l="0" t="0" r="0" b="0"/>
            <wp:docPr id="2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6730" cy="799465"/>
            <wp:effectExtent l="0" t="0" r="0" b="0"/>
            <wp:docPr id="2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пм - количество принтеров, многофункциональных устройств, копировальных аппаратов и иной оргтехники по i-й должности в соответствии с нормативами органа местного самоу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м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а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Затраты на приобретение средств подвижной связ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90875" cy="599440"/>
            <wp:effectExtent l="0" t="0" r="0" b="0"/>
            <wp:docPr id="2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рсот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органа местного самоуправления, определенными с учетом нормативов затрат на обеспечение средствами связ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рсот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органа местного самоуправления, определенными с учетом нормативов затрат на обеспечение средствами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Затраты на приобретение планшетных компьютеро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прпк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7895" cy="561340"/>
            <wp:effectExtent l="0" t="0" r="0" b="0"/>
            <wp:docPr id="2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пк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органа местного самоу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пк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органа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0340" cy="619125"/>
            <wp:effectExtent l="0" t="0" r="0" b="0"/>
            <wp:docPr id="2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ин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ин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приобретение материальных запас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Затраты на приобретение мониторо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71825" cy="532765"/>
            <wp:effectExtent l="0" t="0" r="0" b="0"/>
            <wp:docPr id="3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н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н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траты на приобретение системных блоко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00910" cy="561340"/>
            <wp:effectExtent l="0" t="0" r="0" b="0"/>
            <wp:docPr id="3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б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б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23515" cy="923925"/>
            <wp:effectExtent l="0" t="0" r="0" b="0"/>
            <wp:docPr id="3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двт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двт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4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8655" cy="770890"/>
            <wp:effectExtent l="0" t="0" r="0" b="0"/>
            <wp:docPr id="3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н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 органа местного самоу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н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 органа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5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90850" cy="514350"/>
            <wp:effectExtent l="0" t="0" r="0" b="0"/>
            <wp:docPr id="3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рм-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6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75330" cy="628650"/>
            <wp:effectExtent l="0" t="0" r="0" b="0"/>
            <wp:docPr id="3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м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а местного самоу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м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органа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м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а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30195" cy="561340"/>
            <wp:effectExtent l="0" t="0" r="0" b="0"/>
            <wp:docPr id="3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8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4995" cy="589915"/>
            <wp:effectExtent l="0" t="0" r="0" b="0"/>
            <wp:docPr id="3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би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би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чие затр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траты на услуги связи,  не отнесенные к затратам на услуги связи в рамках затрат  на информационно-коммуникационные технолог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траты на услуги связи (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9125" cy="513715"/>
            <wp:effectExtent l="0" t="0" r="0" b="0"/>
            <wp:docPr id="3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6450" cy="513715"/>
            <wp:effectExtent l="0" t="0" r="0" b="0"/>
            <wp:docPr id="3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25" r="-3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траты на оплату услуг почтовой связ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15970" cy="704850"/>
            <wp:effectExtent l="0" t="0" r="0" b="0"/>
            <wp:docPr id="4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Затраты на оплату услуг специальной связ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62985" cy="532765"/>
            <wp:effectExtent l="0" t="0" r="0" b="0"/>
            <wp:docPr id="4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сс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раты на транспортные услуг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46145" cy="532130"/>
            <wp:effectExtent l="0" t="0" r="0" b="0"/>
            <wp:docPr id="4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Затраты на оплату услуг аренды транспортных средст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47340" cy="381000"/>
            <wp:effectExtent l="0" t="0" r="0" b="0"/>
            <wp:docPr id="4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ут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а местного самоуправления, применяемыми при расчете нормативных затрат на приобретение служебного легкового автотранспорта, предусмотренными приложением 2 к настоящим Правил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ут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2 к Правилам определения требований к закупаемым администрацией сельского поселения Новочеркутинский сельсовет Добринского муниципального района Липецкой области российской Федерации отдельным видам товаров, работ, услуг (в том числе предельных цен товаров, работ, услуг), утвержденных постановлением администр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ут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3250" cy="637540"/>
            <wp:effectExtent l="0" t="0" r="0" b="0"/>
            <wp:docPr id="4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1215" cy="485775"/>
            <wp:effectExtent l="0" t="0" r="0" b="0"/>
            <wp:docPr id="4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 по i-му направлен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Затраты на оплату расходов по договорам  об оказании услуг, связанных с проездом и наймом жилого  помещения в связи с командированием работников,  заключаемым со сторонними организац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20060" cy="381000"/>
            <wp:effectExtent l="0" t="0" r="0" b="0"/>
            <wp:docPr id="4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Затраты по договору на проезд к месту командирования и обратно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4965" cy="475615"/>
            <wp:effectExtent l="0" t="0" r="0" b="0"/>
            <wp:docPr id="4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зд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зд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39060" cy="494665"/>
            <wp:effectExtent l="0" t="0" r="0" b="0"/>
            <wp:docPr id="4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й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 в соответствии с действующим законодательст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атраты на коммунальные услуг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Затраты на коммунальные услуг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67075" cy="437515"/>
            <wp:effectExtent l="0" t="0" r="0" b="0"/>
            <wp:docPr id="4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эс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гв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хв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внск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Затраты на газоснабжение и иные виды топлива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14750" cy="475615"/>
            <wp:effectExtent l="0" t="0" r="0" b="0"/>
            <wp:docPr id="5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с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с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с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3. Затраты на электроснабжение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1460" cy="542925"/>
            <wp:effectExtent l="0" t="0" r="0" b="0"/>
            <wp:docPr id="51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с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с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Затраты на теплоснабжение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76575" cy="437515"/>
            <wp:effectExtent l="0" t="0" r="0" b="0"/>
            <wp:docPr id="52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топл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 Затраты на горячее водоснабжение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47315" cy="314325"/>
            <wp:effectExtent l="0" t="0" r="0" b="0"/>
            <wp:docPr id="53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гв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гв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. Затраты на холодное водоснабжение и водоотведение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57725" cy="361950"/>
            <wp:effectExtent l="0" t="0" r="0" b="0"/>
            <wp:docPr id="54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траты на оплату услуг внештатных сотруднико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82695" cy="818515"/>
            <wp:effectExtent l="0" t="0" r="0" b="0"/>
            <wp:docPr id="55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нск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нск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нск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Затраты на аренду помещений и оборуд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Затраты на аренду помещений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27730" cy="561340"/>
            <wp:effectExtent l="0" t="0" r="0" b="0"/>
            <wp:docPr id="56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п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площадь i-ого помещ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п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п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2. Затраты на аренду помещения (зала) для проведения совеща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33750" cy="523875"/>
            <wp:effectExtent l="0" t="0" r="0" b="0"/>
            <wp:docPr id="57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кз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(часов) аренды i-го помещения (зала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кз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 (в ча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3. Затраты на аренду оборудования для проведения совеща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об</w:t>
      </w:r>
      <w:r>
        <w:rPr>
          <w:rFonts w:cs="Arial" w:ascii="Arial" w:hAnsi="Arial"/>
        </w:rPr>
        <w:t>) определяю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86150" cy="447040"/>
            <wp:effectExtent l="0" t="0" r="0" b="0"/>
            <wp:docPr id="58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дн</w:t>
      </w:r>
      <w:r>
        <w:rPr>
          <w:rFonts w:cs="Arial" w:ascii="Arial" w:hAnsi="Arial"/>
        </w:rPr>
        <w:t>- количество дней аренды i-го оборуд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траты на содержание имущества,  не отнесенные к затратам на содержание имущества в рамках  затрат на информационно-коммуникационные технолог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Затраты на содержание и техническое обслуживание помещений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4575" cy="373380"/>
            <wp:effectExtent l="0" t="0" r="0" b="0"/>
            <wp:docPr id="59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ос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аутп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тбо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внсп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эз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Затраты на закупку услуг управляющей компани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13405" cy="581025"/>
            <wp:effectExtent l="0" t="0" r="0" b="0"/>
            <wp:docPr id="60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к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к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28925" cy="447040"/>
            <wp:effectExtent l="0" t="0" r="0" b="0"/>
            <wp:docPr id="61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с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с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4. Затраты на проведение текущего ремонта помеще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) определяются исходя из установленной органом местного самоуправления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42005" cy="589915"/>
            <wp:effectExtent l="0" t="0" r="0" b="0"/>
            <wp:docPr id="62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5. Затраты на содержание прилегающей территори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00885" cy="752475"/>
            <wp:effectExtent l="0" t="0" r="0" b="0"/>
            <wp:docPr id="63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з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з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з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траты на оплату услуг по обслуживанию и уборке помеще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70605" cy="532765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7. Затраты на вывоз твердых бытовых отходо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175" cy="551815"/>
            <wp:effectExtent l="0" t="0" r="0" b="0"/>
            <wp:docPr id="6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6" r="-1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тбо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тбо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8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94405" cy="808990"/>
            <wp:effectExtent l="0" t="0" r="0" b="0"/>
            <wp:docPr id="6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л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лифтов i-го тип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9. Затраты на техническое обслуживание и регламентно-профилактический ремонт водонапорной насосной станции хозяйственно - питьевого и противопожарного водоснабже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75940" cy="36195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69895" cy="39052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82695" cy="552450"/>
            <wp:effectExtent l="0" t="0" r="0" b="0"/>
            <wp:docPr id="6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68320" cy="75247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Bodytext"/>
        <w:spacing w:before="0" w:after="283"/>
        <w:ind w:right="150" w:hanging="0"/>
        <w:rPr/>
      </w:pPr>
      <w:r>
        <w:rPr>
          <w:b/>
          <w:sz w:val="56"/>
          <w:szCs w:val="56"/>
          <w:lang w:val="en-US"/>
        </w:rPr>
        <w:t>Q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эз</w:t>
      </w:r>
      <w:r>
        <w:rPr/>
        <w:t xml:space="preserve"> - </w:t>
      </w:r>
      <w:r>
        <w:rPr>
          <w:sz w:val="28"/>
          <w:szCs w:val="28"/>
        </w:rPr>
        <w:t>количество i-го оборудова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13. Затраты на техническое обслуживание и ремонт транспортных средств </w:t>
      </w:r>
      <w:r>
        <w:rPr>
          <w:b/>
        </w:rPr>
        <w:t>(</w:t>
      </w:r>
      <w:r>
        <w:rPr>
          <w:b/>
          <w:sz w:val="56"/>
          <w:szCs w:val="56"/>
        </w:rPr>
        <w:t>З</w:t>
      </w:r>
      <w:r>
        <w:rPr>
          <w:b/>
          <w:sz w:val="28"/>
          <w:szCs w:val="28"/>
        </w:rPr>
        <w:t>тортс</w:t>
      </w:r>
      <w:r>
        <w:rPr>
          <w:b/>
        </w:rPr>
        <w:t>)</w:t>
      </w:r>
      <w:r>
        <w:rPr/>
        <w:t xml:space="preserve"> </w:t>
      </w:r>
      <w:r>
        <w:rPr>
          <w:sz w:val="28"/>
          <w:szCs w:val="28"/>
        </w:rPr>
        <w:t>определяются по формуле:</w:t>
      </w:r>
    </w:p>
    <w:p>
      <w:pPr>
        <w:pStyle w:val="Bodytext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825" cy="71374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ind w:firstLine="567"/>
        <w:jc w:val="both"/>
        <w:rPr/>
      </w:pPr>
      <w:r>
        <w:rPr/>
        <w:t>где:</w:t>
      </w:r>
    </w:p>
    <w:p>
      <w:pPr>
        <w:pStyle w:val="Bodytext"/>
        <w:spacing w:before="0" w:after="0"/>
        <w:jc w:val="both"/>
        <w:rPr/>
      </w:pPr>
      <w:r>
        <w:rPr>
          <w:sz w:val="56"/>
          <w:szCs w:val="56"/>
        </w:rPr>
        <w:t>Q</w:t>
      </w:r>
      <w:r>
        <w:rPr>
          <w:b/>
          <w:sz w:val="28"/>
          <w:szCs w:val="28"/>
        </w:rPr>
        <w:t>тортс</w:t>
      </w:r>
      <w:r>
        <w:rPr/>
        <w:t xml:space="preserve"> - </w:t>
      </w:r>
      <w:r>
        <w:rPr>
          <w:sz w:val="28"/>
          <w:szCs w:val="28"/>
        </w:rPr>
        <w:t>количество i-го транспортного средства;</w:t>
      </w:r>
    </w:p>
    <w:p>
      <w:pPr>
        <w:pStyle w:val="Bodytext"/>
        <w:spacing w:before="0" w:after="0"/>
        <w:jc w:val="both"/>
        <w:rPr/>
      </w:pPr>
      <w:r>
        <w:rPr>
          <w:b/>
          <w:sz w:val="56"/>
          <w:szCs w:val="56"/>
        </w:rPr>
        <w:t>Р</w:t>
      </w:r>
      <w:r>
        <w:rPr>
          <w:b/>
          <w:sz w:val="28"/>
          <w:szCs w:val="28"/>
        </w:rPr>
        <w:t>тортс</w:t>
      </w:r>
      <w:r>
        <w:rPr>
          <w:rFonts w:cs="Arial" w:ascii="Arial" w:hAnsi="Arial"/>
        </w:rPr>
        <w:t xml:space="preserve"> - </w:t>
      </w:r>
      <w:r>
        <w:rPr>
          <w:sz w:val="28"/>
          <w:szCs w:val="28"/>
        </w:rPr>
        <w:t>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Bodytext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b/>
          <w:sz w:val="56"/>
          <w:szCs w:val="56"/>
        </w:rPr>
        <w:t>З</w:t>
      </w:r>
      <w:r>
        <w:rPr>
          <w:b/>
          <w:sz w:val="28"/>
          <w:szCs w:val="28"/>
        </w:rPr>
        <w:t>ио</w:t>
      </w:r>
      <w:r>
        <w:rPr>
          <w:rFonts w:cs="Arial" w:ascii="Arial" w:hAnsi="Arial"/>
        </w:rPr>
        <w:t>) определяются по формуле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24575" cy="482600"/>
            <wp:effectExtent l="0" t="0" r="0" b="0"/>
            <wp:docPr id="7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куд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6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9610" cy="675640"/>
            <wp:effectExtent l="0" t="0" r="0" b="0"/>
            <wp:docPr id="7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7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43275" cy="54292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кив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71190" cy="63817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9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84855" cy="62865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0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04515" cy="61912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куд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4305" cy="570865"/>
            <wp:effectExtent l="0" t="0" r="0" b="0"/>
            <wp:docPr id="7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2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14650" cy="532765"/>
            <wp:effectExtent l="0" t="0" r="0" b="0"/>
            <wp:docPr id="7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вн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3. Затраты на оплату услуг внештатных сотруднико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29635" cy="675005"/>
            <wp:effectExtent l="0" t="0" r="0" b="0"/>
            <wp:docPr id="8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траты на приобретение прочих работ и услуг,  не относящиеся к затратам на услуги связи, транспортные услуги, оплату расходов по договорам об оказании услуг,  связанных с проездом и наймом жилого помещения  в связи с командированием работников, заключаемым  со сторонними организациями, а также к затратам  на коммунальные услуги, аренду помещений и оборудования,  содержание имущества в рамках прочих затрат и затратам  на приобретение прочих работ и услуг в рамках затрат  на информационно-коммуникационные технолог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9470" cy="703580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. Затраты на приобретение спецжурналов и бланков строгой отчетност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46780" cy="619125"/>
            <wp:effectExtent l="0" t="0" r="0" b="0"/>
            <wp:docPr id="8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56"/>
          <w:szCs w:val="56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- цена 1 i-го спецжурнал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4. Затраты на оплату услуг внештатных сотруднико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15310" cy="532765"/>
            <wp:effectExtent l="0" t="0" r="0" b="0"/>
            <wp:docPr id="8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внсп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внсп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внсп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5600" cy="675640"/>
            <wp:effectExtent l="0" t="0" r="0" b="0"/>
            <wp:docPr id="8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вод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6. Затраты на проведение диспансеризации работнико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86760" cy="408940"/>
            <wp:effectExtent l="0" t="0" r="0" b="0"/>
            <wp:docPr id="8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дисп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дисп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62835" cy="713740"/>
            <wp:effectExtent l="0" t="0" r="0" b="0"/>
            <wp:docPr id="8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мдн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мдн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осаго</w:t>
      </w:r>
      <w:r>
        <w:rPr>
          <w:rFonts w:cs="Times New Roman" w:ascii="Times New Roman" w:hAnsi="Times New Roman"/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4575" cy="612140"/>
            <wp:effectExtent l="0" t="0" r="0" b="0"/>
            <wp:docPr id="8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T</w:t>
      </w:r>
      <w:r>
        <w:rPr>
          <w:rFonts w:cs="Times New Roman" w:ascii="Times New Roman" w:hAnsi="Times New Roman"/>
          <w:b/>
          <w:sz w:val="56"/>
          <w:szCs w:val="56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К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КБ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К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К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К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К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К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10. Затраты на оплату труда независимых эксперто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0290" cy="552450"/>
            <wp:effectExtent l="0" t="0" r="0" b="0"/>
            <wp:docPr id="8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нэ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, установленная постановлением администрации Константиновского сельсовета Татарского района Новосибир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траты на приобретение основных средств, не отнесенные  к затратам на приобретение основных средств в рамках затрат  на информационно-коммуникационные технолог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8040" cy="769620"/>
            <wp:effectExtent l="0" t="0" r="0" b="0"/>
            <wp:docPr id="8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7335" cy="685800"/>
            <wp:effectExtent l="0" t="0" r="0" b="0"/>
            <wp:docPr id="9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ам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ск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2. Затраты на приобретение транспортных средст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29050" cy="847090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 в соответствии с нормативами органа местного самоуправления с учетом нормативов обеспечения функций главных распорядителей средств районного бюджета Татарского  муниципального района, применяемых при расчете нормативных затрат на приобретение служебного легкового автотранспорта, предусмотренных приложением 2 настоящих Прави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нормативами органа местного самоуправления с учетом нормативов обеспечения функций главных распорядителей средств районного бюджета, применяемых при расчете нормативных затрат на приобретение служебного легкового автотранспорта, предусмотренных приложением 2 настоящих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3. Затраты на приобретение мебел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20670" cy="733425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ме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органа местного самоу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меб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органа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4. Затраты на приобретение систем кондиционирования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3030" cy="847725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925" cy="455295"/>
            <wp:effectExtent l="0" t="0" r="0" b="0"/>
            <wp:docPr id="9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траты на приобретение материальных запасов, не отнесенные  к затратам на приобретение материальных запасов в рамках  затрат на информационно-коммуникационные технолог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3610" cy="601980"/>
            <wp:effectExtent l="0" t="0" r="0" b="0"/>
            <wp:docPr id="9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4575" cy="612140"/>
            <wp:effectExtent l="0" t="0" r="0" b="0"/>
            <wp:docPr id="9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хп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гсм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мзго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2. Затраты на приобретение бланочной продукции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бл)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96185" cy="495300"/>
            <wp:effectExtent l="0" t="0" r="0" b="0"/>
            <wp:docPr id="9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п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пп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3. Затраты на приобретение канцелярских принадлежностей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0270" cy="694690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органа местного самоуправления в расчете на основного работник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 xml:space="preserve"> оп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r>
        <w:rPr>
          <w:lang w:val="en-US" w:eastAsia="en-US"/>
        </w:rPr>
        <w:drawing>
          <wp:inline distT="0" distB="0" distL="0" distR="0">
            <wp:extent cx="4039870" cy="704850"/>
            <wp:effectExtent l="0" t="0" r="0" b="0"/>
            <wp:docPr id="9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хп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органа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хп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5. Затраты на приобретение горюче-смазочных материалов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48200" cy="686435"/>
            <wp:effectExtent l="0" t="0" r="0" b="0"/>
            <wp:docPr id="100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см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а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7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4575" cy="1363345"/>
            <wp:effectExtent l="0" t="0" r="0" b="0"/>
            <wp:docPr id="101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а местного самоу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зго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а местного самоу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Heading31"/>
        <w:spacing w:before="0" w:after="0"/>
        <w:jc w:val="center"/>
        <w:rPr/>
      </w:pPr>
      <w:r>
        <w:rPr>
          <w:b/>
          <w:bCs/>
          <w:sz w:val="28"/>
          <w:szCs w:val="28"/>
        </w:rPr>
        <w:t>IV. Затраты на капитальный ремон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муниципального имущества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территориальными единичными расценками (ТЕР 2001)) строительных работ и специальных строительных работ, утвержденными органами местного самоуправления 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3. Затраты на разработку проектной документации определяются в соответствии со статьей 22 Федерального закона</w:t>
      </w:r>
      <w:r>
        <w:rPr>
          <w:rStyle w:val="Appleconvertedspace"/>
          <w:sz w:val="28"/>
          <w:szCs w:val="28"/>
        </w:rPr>
        <w:t> </w:t>
      </w:r>
      <w:hyperlink r:id="rId104">
        <w:r>
          <w:rPr>
            <w:rStyle w:val="InternetLink1"/>
            <w:sz w:val="28"/>
            <w:szCs w:val="28"/>
          </w:rPr>
          <w:t>от 5 апреля 2013 года N 44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1"/>
        <w:spacing w:before="0" w:after="0"/>
        <w:jc w:val="center"/>
        <w:rPr/>
      </w:pPr>
      <w:r>
        <w:rPr>
          <w:b/>
          <w:bCs/>
          <w:sz w:val="28"/>
          <w:szCs w:val="28"/>
        </w:rPr>
        <w:t>V. Затраты на финансовое обеспече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строительства, реконструкции (в том числе с элементам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реставрации), технического перевооружения объект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капитального строительства или приобрете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объектов недвижимого имущества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Затраты на дополнительное профессиональное образование работников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b/>
          <w:sz w:val="52"/>
          <w:szCs w:val="52"/>
        </w:rPr>
        <w:t>З</w:t>
      </w:r>
      <w:r>
        <w:rPr>
          <w:b/>
          <w:sz w:val="28"/>
          <w:szCs w:val="28"/>
        </w:rPr>
        <w:t xml:space="preserve"> д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10050" cy="894715"/>
            <wp:effectExtent l="0" t="0" r="0" b="0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дпо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 к Правилам определения нормативных затрат на обеспечение функций органов местного самоуправления сельского поселения Новочеркутинский сельсовет (включая подведомственные бюджетные учрежде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функций органов местного самоуправления Константиновского сельсовета (включая подведомственные бюджетные учреждения)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6"/>
        <w:gridCol w:w="1640"/>
        <w:gridCol w:w="1640"/>
        <w:gridCol w:w="1647"/>
        <w:gridCol w:w="1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лжнос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вяз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связ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средств связ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луги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органа власти (Глава администрац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связ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 рублей включительно за 1 единиц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расходы не более 3 тыс. рублей 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 местного органа в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связ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расходы не более 3,0 тыс. рублей в расчете на муниципального служа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ложение 2  к Правилам определения нормативных затрат на обеспечение функций органов местного самоуправления сельского поселения Новочеркутинский сельсовет (включая подведомственные бюджетные учрежде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функций органов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Констант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включая подведомственные бюджетные учреждения)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0"/>
        <w:gridCol w:w="1642"/>
        <w:gridCol w:w="1642"/>
        <w:gridCol w:w="1643"/>
        <w:gridCol w:w="1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с персональным закреплением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естного органа власти (Глава администраци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 рублей включитель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лужащие местного органа в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0 млн. рублей включительно для муниципального служащ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internetlink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e3582471-b8b8-4d69-b4c4-3df3f904eea0.html" TargetMode="External"/><Relationship Id="rId3" Type="http://schemas.openxmlformats.org/officeDocument/2006/relationships/hyperlink" Target="http://dostup.scli.ru:8111/content/act/898cce82-217a-41f3-979d-a98d444f80cc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hyperlink" Target="http://dostup.scli.ru:8111/content/act/e3582471-b8b8-4d69-b4c4-3df3f904eea0.html" TargetMode="External"/><Relationship Id="rId105" Type="http://schemas.openxmlformats.org/officeDocument/2006/relationships/image" Target="media/image101.jpe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1:00Z</dcterms:created>
  <dc:creator>user323-2</dc:creator>
  <dc:description/>
  <cp:keywords/>
  <dc:language>en-US</dc:language>
  <cp:lastModifiedBy>Константиновка</cp:lastModifiedBy>
  <dcterms:modified xsi:type="dcterms:W3CDTF">2021-07-19T05:12:00Z</dcterms:modified>
  <cp:revision>7</cp:revision>
  <dc:subject/>
  <dc:title/>
</cp:coreProperties>
</file>