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</w:rPr>
        <w:t>КОНСТАНТИНОВСКОГО  СЕЛЬСОВЕТА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</w:rPr>
        <w:t>ТАТАРСКОГО РАЙОНА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т 26.03. 2021г.</w:t>
      </w:r>
      <w:r>
        <w:rPr>
          <w:rStyle w:val="Appleconvertedspace"/>
          <w:b/>
          <w:color w:val="000000"/>
        </w:rPr>
        <w:t>                                       с. Константиновка                                </w:t>
      </w:r>
      <w:r>
        <w:rPr>
          <w:b/>
          <w:color w:val="000000"/>
        </w:rPr>
        <w:t>№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23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б утверждении Порядка участия собственник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жилого помещения, получившего повреждени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в результате чрезвычайной ситуации, в работе комиссии для оценк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жилых помещений жилищного фонда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Российской Федерации, многоквартирных домов,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находящихся в федеральной собственности,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муниципального жилищного фонда и частного жилищного фонда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/>
        <w:t>Во исполнение постановления Правительства Российской Федерации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от 28.01.2006 № 47</w:t>
        </w:r>
      </w:hyperlink>
      <w:r>
        <w:rPr>
          <w:rStyle w:val="Appleconvertedspace"/>
        </w:rPr>
        <w:t> </w:t>
      </w:r>
      <w:r>
        <w:rPr/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№ 1120),</w:t>
      </w:r>
      <w:r>
        <w:rPr>
          <w:rStyle w:val="Appleconvertedspace"/>
        </w:rPr>
        <w:t> </w:t>
      </w:r>
      <w:r>
        <w:rPr/>
        <w:t>руководствуясь Федеральным законом от 06.10.2003 № 131 - ФЗ «</w:t>
      </w:r>
      <w:hyperlink r:id="rId3" w:tgtFrame="_blank">
        <w:r>
          <w:rPr>
            <w:rStyle w:val="InternetLink"/>
          </w:rPr>
          <w:t>Об общих принципах организации местного самоуправления</w:t>
        </w:r>
      </w:hyperlink>
      <w:r>
        <w:rPr>
          <w:rStyle w:val="Appleconvertedspace"/>
        </w:rPr>
        <w:t> </w:t>
      </w:r>
      <w:r>
        <w:rPr/>
        <w:t>в Российской Федерации», администрация</w:t>
      </w:r>
      <w:r>
        <w:rPr>
          <w:color w:val="000000"/>
        </w:rPr>
        <w:t xml:space="preserve"> Константиновского сельсовета Татарского района Новосибир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 Утвердить Порядок участия собственника жилого помещения, получившего повреждения в результате чрезвычайной ситуации, в работе комиссии для оцен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Настоящее постановление вступает в силу со дня его опубликования в газете «Константиновский вестник» и обнародования на официальном сайте администрации Константиновского сельсовета Татарского района Новосибирской области в сети «Интернет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Глава Константиновского сельсовет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Татарского района Новосибирской области                               А. В. Байбар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</w:rPr>
        <w:t>Константиновского сельсовета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</w:rPr>
        <w:t>Татарского района Новосибирской области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26.03.2021 № 23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орядок участия собственника жилого помещения, получившего повреждения в результате чрезвычайной ситуации, в работе комиссии для оценк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/>
        <w:t>Федерации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от 28.01.2006 № 47</w:t>
        </w:r>
      </w:hyperlink>
      <w:r>
        <w:rPr/>
        <w:t>, в работе межведомственной комиссии для оценки</w:t>
      </w:r>
      <w:r>
        <w:rPr>
          <w:rStyle w:val="Appleconvertedspace"/>
        </w:rPr>
        <w:t> </w:t>
      </w:r>
      <w:r>
        <w:rPr/>
        <w:t>жилых помещений жилищного фонда Российской Федерации, многоквартирных домов, находящихся в федеральной собственности, муниципального</w:t>
      </w:r>
      <w:r>
        <w:rPr>
          <w:color w:val="000000"/>
        </w:rPr>
        <w:t xml:space="preserve"> жилищного фонда и частного жилищного фонда (далее - Комиссия, Порядок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Константиновского сельсовета Татарского района Новосибирской области (далее – заявитель), от которого поступило заявление, уведомляется о дате, месте и времени заседания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вручение уведомления заявителю под подпис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ь считается получившим уведомление надлежащим образом при налич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чтового уведомления о вручении уведомления по направленному адрес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одписи заявителя на копии уведомления при вручении уведомления под подпис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торой экземпляр уведомления приобщается к материалам работы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явитель, прибывший для участия в работе Комиссии, предъявляет паспорт или документ, заменяющий его, председателю Комиссии. В случае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Заявитель вправе участвовать в заседании Комиссии с правом совещательного голоса, а такж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накомиться с документами, представленными для рассмотрения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ставлять любые документы, имеющие отношение к рассматриваемым Комиссией вопрос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частвовать в составлении акта обследования помещения (в случае принятия Комиссией решения о необходимости проведения обследовани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ращаться к председателю Комиссии с предложениями и замечаниями по вопросам процедуры оценки помещения установленным требования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/>
        <w:t>Федерации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от 28.01.2006 № 47</w:t>
        </w:r>
      </w:hyperlink>
      <w:r>
        <w:rPr>
          <w:rStyle w:val="Appleconvertedspace"/>
        </w:rPr>
        <w:t> </w:t>
      </w:r>
      <w:r>
        <w:rPr/>
        <w:t>(далее – заключение), актом обследования помещ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ри необходимости направлять председателю Комиссии</w:t>
      </w:r>
      <w:r>
        <w:rPr>
          <w:color w:val="000000"/>
        </w:rPr>
        <w:t xml:space="preserve">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учать заверенные копии заключения и акта обслед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аявитель не подписывает заключение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В течение 5 календарных дней со дня принятия решения, секретарь Комиссии направляет заказным письмом с уведомлением о вручении по почте на адрес, указанный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один экземпляр принятого решения Комиссии заявител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C07DCEE-7539-429F-9F76-EDD35EBC530C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7C07DCEE-7539-429F-9F76-EDD35EBC530C" TargetMode="External"/><Relationship Id="rId5" Type="http://schemas.openxmlformats.org/officeDocument/2006/relationships/hyperlink" Target="http://pravo-search.minjust.ru:8080/bigs/showDocument.html?id=7C07DCEE-7539-429F-9F76-EDD35EBC530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2:00Z</dcterms:created>
  <dc:creator>User</dc:creator>
  <dc:description/>
  <cp:keywords/>
  <dc:language>en-US</dc:language>
  <cp:lastModifiedBy>777</cp:lastModifiedBy>
  <dcterms:modified xsi:type="dcterms:W3CDTF">2021-03-24T01:55:00Z</dcterms:modified>
  <cp:revision>7</cp:revision>
  <dc:subject/>
  <dc:title/>
</cp:coreProperties>
</file>