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АНТИНОВСКОГО  СЕЛЬСОВЕТ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РСКОГО РАЙОН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12.2021 г.                     с. Константиновка                                         № 82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внесении изменений в постановление администрации от 30.12.2013г. №56 «Об утверждении Положения о порядке ведения  муниципальной долговой книги  Константиновского сельсовета Татарского района Новосибирской области»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Бюджетным кодексом Российской Федерации, Уставом сельского поселения Константиновского сельсовета Татарского муниципального района Новосиби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постановление администрации от 30.12.2013 № 56 «Об утверждении Положения о порядке ведения  муниципальной долговой книги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Константиновского сельсовета Татарского района Новосибирской области»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ункт 1.5 Порядка ведения муниципальной долговой книги Константиновского сельсовета Татарского района Новосибирской области утратил сил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официального опубликования в газете «Константиновский  вестник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онстантиновского  сельсовета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рского  района      Новосибирской области                      А.В. Байба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№  56 от 30.12.2013г.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я внесены постановлением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Константиновского сельсовета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2 от 22.12.2021г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о порядке ведения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долговой книги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антиновского сельсовета Татарского район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й Порядок разработан в соответствии со статьями  120 и 121 Бюджетного кодекса Российской Федерации с  целью  определения  процедуры ведения муниципальной долговой книги Константиновского сельсовета Татарского района Новосибирской области(далее – долговая книга) , обеспечения   контроля   над   полнотой   учета, правильностью оформления,  своевременностью обслуживания и  исполнения долговых обязательств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Учет и регистрация муниципальных долговых обязательств муниципального образования осуществляются в муниципальной долговой книге муниципального образования. 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говая книга – это реестр долговых обязательств, оформленных в соответствии с действующим законодательством Российской Федерации, Новосибирской области, нормативно-правовыми актами Константиновского сельсовета Татарского района Новосибирской области, принятых на себя Лопатинским сельсоветом. 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Реестр долговых обязательств муниципального образования содержит совокупность данных, зафиксированных на бумажном носителе и (или) с использованием электронной базы данных, которая обеспечивает идентификацию долговых обязательств, их учет по видам, срокам, кредиторам, позволяет оперативно пополнять и предоставлять, получать обрабатывать информацию о состоянии муниципального долга муниципального образования, составлять и представлять отчетность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Долговые обязательства муниципального образования (далее – долговые обязательства), входящие в состав муниципального долга муниципального образования Константиновского сельсовета, могут существовать в виде обязательства по: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муниципальным ценным бумагам;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бюджетным кредитам, привлеченным в бюджет муниципального образования от других бюджетов бюджетной системы Российской Федерации;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кредитам, полученным муниципальным образованием от кредитных организаций;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муниципальным гарантиям. 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говые обязательства муниципального образования не могут существовать в иных видах, за исключением предусмотренных настоящим пункто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ъем муниципального долга включаются: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номинальная сумма долга по муниципальным ценным бумагам;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бъем основного долга по бюджетным кредитам, привлеченным в местный бюджет;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бъем основного долга по кредитам, полученным муниципальным образованием;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объем обязательств по муниципальным гарантиям;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объем иных (за исключением указанных) непогашенных долговых обязательств муниципального образования 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говые обязательства могут быть краткосрочными (менее одного года), среднесрочными (от одного года до пяти лет) и долгосрочными (от пяти до 10 лет включительно). 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1.5. утратил силу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Ведение долговой книги муниципального образования осуществляется специалистом администрации муниципального образования. 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информации, вносимой в муниципальную долговую книгу. Порядок и сроки ее внесения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Долговая книга ведется по форме согласно приложению  к настоящему Порядку и состоит из следующих разделов: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муниципальные ценные бумаги;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бюджетные кредиты, привлеченным в бюджет муниципального образования от других бюджетов бюджетной системы Российской Федераци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кредитам, полученным муниципальным образованием от кредитных организаций;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муниципальные гарантии; 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Регистрационные записи осуществляются в хронологическом порядке нарастающим итогом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Каждое долговое обязательство регистрируется отдельно и имеет регистрационный номер, состоящий из шести значащих разрядов: Х1Х2Х3Х4Х5Х6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вый, второй разряды номера (Х1Х2) указывают на раздел долговой книги, к которому относиться долговое обязательство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01»-для муниципальных ценных бумаг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02»-для кредитов, полученных от кредитных организаций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03»-для бюджетных кредитов, привлеченных от других бюджетов бюджетной системы РФ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04»- для муниципальных гарантий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ретий, четвертый разряды (Х3Х4) указывают на год, в котором  зарегистрировано долговое обязательство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ятый, шестой разряды (Х5Х6) указывают на порядковый номер  долгового  обязательства в разделе Долговой книги в текущем  финансовом году.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Регистрационные записи в долговой книге производятся на основании первичных документов (оригиналов или заверенных копий) согласно перечню для каждого вида долговых обязательств, а именно: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о муниципальным займам, выпускаемым от имени муниципального образования,  перечень документов определяется федеральным законодательством, регламентирующим порядок выпуска и регистрации ценных бумаг муниципальных образования;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о кредитам, полученным от бюджетов других уровней: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редитного договора, изменений и дополнений к нему, подписанных главой муниципального образования или лицом, исполняющим его обязанности;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говоров и документов, обеспечивающих или сопровождающих кредитный договор;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о кредитам, полученным от кредитных организаций: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редитного договора, изменений и дополнений к нему, подписанных главой муниципального образования или лицом, исполняющим его обязанности;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говоров и документов, обеспечивающих или сопровождающих кредитный договор;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по договорам о предоставлении муниципальных гарантий: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говора и изменения к нему;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кументов, сопровождающих договор. 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Информация о долговых обязательствах вносится специалистом администрации в долговую книгу в срок, не превышающий пяти рабочих дней с момента возникновения соответствующего обязательства. 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 В случае внесения изменений и дополнений в документы, на основании которых осуществлена регистрация долгового обязательства, указанные изменения и дополнения должны быть внесены в долговую книгу в пятидневный срок. 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Регистрационная запись в долговой книге производится в день получения документов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Регистрационная запись содержит следующие обязательные реквизиты: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дату регистрации;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регистрационный номер;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вид долгового обязательства;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полное наименование заемщика;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полное наименование кредитора;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наименование документа, дату и номер, которыми оформлено долговое обязательство;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сумму долгового обязательства;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дату возникновения долгового обязательства;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дату погашения долгового обязательства;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размер расходов по обслуживанию долговых обязательств;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отчёт об исполнении обязательств. 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 В долговой книге муниципального образования, в том числе учитывается информация о просроченной задолженности по исполнению муниципальных долговых обязательств муниципального образования. 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0. Прекращение муниципальных долговых обязательств, выраженные в валюте Российской Федерации, осуществляется в следующем порядке: 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осле полного выполнения обязательств перед кредитором производится запись о списании муниципального долга в долговой книге по данному долговому обязательству.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в случае, если муниципальное долговое обязательство не предъявлено к погашению (не совершены кредитором определенные условиями обязательства и муниципальными правовыми актами муниципального образования действия) в течение трех лет с даты, следующей за датой погашения, предусмотренной условиями муниципального долгового обязательства, или истек срок муниципальной гарантии, указанное обязательство считается полностью прекращенным и списывается с муниципального долга муниципального образования, если иное не предусмотрено муниципальными правовыми актами Совета Депутатов Константиновского сельсовета. 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Константиновского сельсовета по истечении сроков и в иных случаях, указанных в подпункте 2, издает муниципальный правовой акт о списании с муниципального долга муниципальных долговых обязательств. 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ание сумм муниципального долга осуществляется посредством уменьшения объема муниципального долга по видам списываемых муниципальных долговых обязательств на сумму их списания без отражения сумм списания в источниках финансирования дефицита местного бюджета. 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ие подпункта 2 не распространяется на обязательства по кредитным соглашениям, на муниципальные долговые обязательства перед Российской Федерацией, субъектами Российской Федерации и другими муниципальными образованиями. 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1. Списание с муниципального долга реструктурированных, а также погашенных (выкупленных) муниципальных долговых обязательств осуществляется с учетом положений статей 105 и 113 Бюджетного кодекса Российской Федерации. 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оставление информации и отчетности о состоянии и движении муниципального долга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Ответственность за достоверность данных о долговых обязательствах муниципального образования несет специалист администрации. 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Специалист администрации на основании данных долговой книги муниципального образования составляет годовой отчет о состоянии и движении муниципального долга муниципального образования. Годовой отчет о состоянии и движении муниципального долга составляется в сроки составления годового отчета об исполнении бюджета муниципального образования и представляется главе муниципального образования. 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Кредиторы муниципального образования имеют право получить выписку из долговой книги, подтверждающей регистрацию муниципального долга. Выписка из долговой книги предоставляется на основании письменного запроса за подписью полномочного лица кредитора в течение десяти рабочих дней со дня получения запроса. 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Органы местного самоуправления муниципального образования получают справочную информацию из долговой книги на основании письменного запроса с обоснованием запрашиваемой информации. Информация предоставляется в течение трех рабочих дней со дня получения запроса. 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ключительные положения</w:t>
      </w:r>
    </w:p>
    <w:p>
      <w:pPr>
        <w:sectPr>
          <w:type w:val="nextPage"/>
          <w:pgSz w:w="11906" w:h="16838"/>
          <w:pgMar w:left="567" w:right="567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долговых обязательствах, переходящихся на следующий финансовый год, переносится в новый бланк долговой книги с уже имеющимися регистрационными номерам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ая долговая книга муниципального образования Константиновского сельсовета</w:t>
      </w:r>
    </w:p>
    <w:tbl>
      <w:tblPr>
        <w:tblW w:w="1610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2"/>
        <w:gridCol w:w="384"/>
        <w:gridCol w:w="324"/>
        <w:gridCol w:w="675"/>
        <w:gridCol w:w="738"/>
        <w:gridCol w:w="1305"/>
        <w:gridCol w:w="1478"/>
        <w:gridCol w:w="1140"/>
        <w:gridCol w:w="922"/>
        <w:gridCol w:w="405"/>
        <w:gridCol w:w="675"/>
        <w:gridCol w:w="122"/>
        <w:gridCol w:w="557"/>
        <w:gridCol w:w="761"/>
        <w:gridCol w:w="544"/>
        <w:gridCol w:w="7"/>
        <w:gridCol w:w="986"/>
        <w:gridCol w:w="34"/>
        <w:gridCol w:w="661"/>
        <w:gridCol w:w="34"/>
        <w:gridCol w:w="854"/>
        <w:gridCol w:w="179"/>
        <w:gridCol w:w="34"/>
        <w:gridCol w:w="365"/>
        <w:gridCol w:w="346"/>
        <w:gridCol w:w="68"/>
        <w:gridCol w:w="239"/>
        <w:gridCol w:w="43"/>
        <w:gridCol w:w="239"/>
        <w:gridCol w:w="439"/>
        <w:gridCol w:w="102"/>
        <w:gridCol w:w="72"/>
        <w:gridCol w:w="233"/>
      </w:tblGrid>
      <w:tr>
        <w:trPr>
          <w:trHeight w:val="247" w:hRule="atLeast"/>
        </w:trPr>
        <w:tc>
          <w:tcPr>
            <w:tcW w:w="15802" w:type="dxa"/>
            <w:gridSpan w:val="3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Кредитные соглашения и договора по кредитам, предоставленным кредитными организациями</w:t>
            </w:r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83" w:hRule="atLeast"/>
        </w:trPr>
        <w:tc>
          <w:tcPr>
            <w:tcW w:w="252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регистрации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ый номер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-ние заемщик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-вание кредитора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, дата договора (соглашения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предостав-ления кредита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озникнов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язательства</w:t>
            </w:r>
          </w:p>
        </w:tc>
        <w:tc>
          <w:tcPr>
            <w:tcW w:w="1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на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авка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огашения обязательства</w:t>
            </w:r>
          </w:p>
        </w:tc>
        <w:tc>
          <w:tcPr>
            <w:tcW w:w="15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ум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язательства</w:t>
            </w:r>
          </w:p>
        </w:tc>
        <w:tc>
          <w:tcPr>
            <w:tcW w:w="25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не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гового обязательства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ток задолженности на отчетную дату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2" w:hRule="atLeast"/>
        </w:trPr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</w:t>
            </w:r>
          </w:p>
        </w:tc>
        <w:tc>
          <w:tcPr>
            <w:tcW w:w="11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52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5802" w:type="dxa"/>
            <w:gridSpan w:val="3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. Займы муниципального образования Константиновского сельсовета, осуществляемые путем выпуска ценных бумаг.</w:t>
            </w:r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егистрации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ние эмитента</w:t>
            </w:r>
          </w:p>
        </w:tc>
        <w:tc>
          <w:tcPr>
            <w:tcW w:w="2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егистрации в Минфине России,  вид ценных бумаг, количество ценных бумаг, номинальная стоимость одной ценной бумаги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выпуска (номина-льная сумма долга)</w:t>
            </w:r>
          </w:p>
        </w:tc>
        <w:tc>
          <w:tcPr>
            <w:tcW w:w="1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-ная ставка (купонный доход)</w:t>
            </w:r>
          </w:p>
        </w:tc>
        <w:tc>
          <w:tcPr>
            <w:tcW w:w="1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выпуска</w:t>
            </w:r>
          </w:p>
        </w:tc>
        <w:tc>
          <w:tcPr>
            <w:tcW w:w="13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огашения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сумма выпуска</w:t>
            </w:r>
          </w:p>
        </w:tc>
        <w:tc>
          <w:tcPr>
            <w:tcW w:w="25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долгового обязательства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задолженности на отчетную дату</w:t>
            </w:r>
          </w:p>
        </w:tc>
        <w:tc>
          <w:tcPr>
            <w:tcW w:w="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52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5802" w:type="dxa"/>
            <w:gridSpan w:val="3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3. Договоры и соглашения о получении Муниципальным  образованием  Константиновского сельсовета</w:t>
            </w:r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5802" w:type="dxa"/>
            <w:gridSpan w:val="3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ных кредитов от бюджетов других уровней бюджетной системы Российской Федерации</w:t>
            </w:r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52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52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1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регистрации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ый</w:t>
            </w:r>
          </w:p>
          <w:p>
            <w:pPr>
              <w:pStyle w:val="Normal"/>
              <w:spacing w:before="0" w:after="200"/>
              <w:ind w:right="50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омер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-ние заемщика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-вание кредитор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, дата договора (соглашения)</w:t>
            </w:r>
          </w:p>
        </w:tc>
        <w:tc>
          <w:tcPr>
            <w:tcW w:w="1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предостав-ления кредита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озникнов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язатель-ства</w:t>
            </w:r>
          </w:p>
        </w:tc>
        <w:tc>
          <w:tcPr>
            <w:tcW w:w="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на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авка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огашения обязательства</w:t>
            </w:r>
          </w:p>
        </w:tc>
        <w:tc>
          <w:tcPr>
            <w:tcW w:w="10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язательства</w:t>
            </w:r>
          </w:p>
        </w:tc>
        <w:tc>
          <w:tcPr>
            <w:tcW w:w="28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долгового обязательства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ток задолженности на отчетную дату</w:t>
            </w:r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е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2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5802" w:type="dxa"/>
            <w:gridSpan w:val="3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4. Договоры о предоставлении муниципальных гарантий муниципального образования Константиновского сельсовета</w:t>
            </w:r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4" w:hRule="atLeast"/>
        </w:trPr>
        <w:tc>
          <w:tcPr>
            <w:tcW w:w="252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регистрации</w:t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ый номер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емщ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жника)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-вание кредитор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кредитного договора, цель кредитования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, дата государственной гарантии (поручительс-тва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гарантии, процентная ставка</w:t>
            </w:r>
          </w:p>
        </w:tc>
        <w:tc>
          <w:tcPr>
            <w:tcW w:w="1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огашения долга</w:t>
            </w:r>
          </w:p>
        </w:tc>
        <w:tc>
          <w:tcPr>
            <w:tcW w:w="1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ая сумма финансирования кредитного договора, обеспеченного государственной гарантией (основной долг)</w:t>
            </w:r>
          </w:p>
        </w:tc>
        <w:tc>
          <w:tcPr>
            <w:tcW w:w="487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долгового обязательства</w:t>
            </w:r>
          </w:p>
        </w:tc>
        <w:tc>
          <w:tcPr>
            <w:tcW w:w="10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ток задолженности на отчетную дату</w:t>
            </w:r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емщиком</w:t>
            </w:r>
          </w:p>
        </w:tc>
        <w:tc>
          <w:tcPr>
            <w:tcW w:w="25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нтом</w:t>
            </w:r>
          </w:p>
        </w:tc>
        <w:tc>
          <w:tcPr>
            <w:tcW w:w="10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ной долг и проценты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8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ной долг и проценты</w:t>
            </w:r>
          </w:p>
        </w:tc>
        <w:tc>
          <w:tcPr>
            <w:tcW w:w="10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52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1:43:00Z</dcterms:created>
  <dc:creator>user323-2</dc:creator>
  <dc:description/>
  <cp:keywords/>
  <dc:language>en-US</dc:language>
  <cp:lastModifiedBy>Константиновка</cp:lastModifiedBy>
  <cp:lastPrinted>2021-12-22T10:08:00Z</cp:lastPrinted>
  <dcterms:modified xsi:type="dcterms:W3CDTF">2021-12-22T04:11:00Z</dcterms:modified>
  <cp:revision>4</cp:revision>
  <dc:subject/>
  <dc:title/>
</cp:coreProperties>
</file>