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ОВСКОГО 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27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259" w:before="526" w:after="20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7 августа 2020 года                                    с. Константиновка                                                       №28</w:t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О создании  комиссии по приёмке работ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 кладбища д. Городенка  Татарского района Новосибирской области.»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 комисси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 приёмке работ по </w:t>
      </w:r>
      <w:r>
        <w:rPr>
          <w:rFonts w:cs="Times New Roman" w:ascii="Times New Roman" w:hAnsi="Times New Roman"/>
          <w:sz w:val="24"/>
          <w:szCs w:val="24"/>
        </w:rPr>
        <w:t>Благоустройство  кладбища д. Городенка  Татарского района Новосибирской области в состав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    Байбара А.В –  глава Константиновского сельсовета                                                                         Татарского района Новосибирской области                                         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                                                                                                                                                                 - Гомолко И.С  – специалист 1 разряда администрации Константиновского сельсовета;                                                                                                                     - Шустова Л.В – член комиссии, специалист управления строительства, архитектуры, ЖКХ, дорожного хозяйства, энергетики, газификации (по согласованию);                                                     - Скрынников  В. И. – индивидуальный предприниматель (подрядчик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- Горбачека В.А – председатель инициативной группы (по согласованию);                                         -Почепец В.Н.– член инициативной группы (по согласованию);                                                - Федянина Т. П. – член инициативной группы (по согласованию);                                                     - Федянина М. А. – член инициативной группы (по согласованию);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Членам комиссии составить акт приёмки выполнен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Контроль над исполнением настоящего распоряжения оставляю за собой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Константиновского   сельсовета</w:t>
        <w:tab/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___________________ </w:t>
      </w:r>
      <w:r>
        <w:rPr>
          <w:rFonts w:cs="Times New Roman" w:ascii="Times New Roman" w:hAnsi="Times New Roman"/>
          <w:spacing w:val="-8"/>
          <w:sz w:val="24"/>
          <w:szCs w:val="24"/>
        </w:rPr>
        <w:t>А.В. Байбар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ы:                                               </w:t>
      </w:r>
    </w:p>
    <w:p>
      <w:pPr>
        <w:pStyle w:val="Style21"/>
        <w:tabs>
          <w:tab w:val="clear" w:pos="708"/>
          <w:tab w:val="left" w:pos="6870" w:leader="none"/>
        </w:tabs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</w:t>
      </w:r>
    </w:p>
    <w:p>
      <w:pPr>
        <w:pStyle w:val="Style21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 И.С. Гомолко</w:t>
      </w:r>
    </w:p>
    <w:p>
      <w:pPr>
        <w:pStyle w:val="Style21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_________________     Л.В. Шустова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  В.И Скрынников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__________________    В.А. Горбачева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__________________    В.Н. Почепец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__________________   Т.П. Федянина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__________________   М.А. Федянина 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680" w:top="73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ейко Н.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  <w:sz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41:00Z</dcterms:created>
  <dc:creator>BJ</dc:creator>
  <dc:description/>
  <cp:keywords/>
  <dc:language>en-US</dc:language>
  <cp:lastModifiedBy>Константиновка</cp:lastModifiedBy>
  <cp:lastPrinted>2020-09-29T15:06:00Z</cp:lastPrinted>
  <dcterms:modified xsi:type="dcterms:W3CDTF">2020-09-29T08:12:00Z</dcterms:modified>
  <cp:revision>17</cp:revision>
  <dc:subject/>
  <dc:title/>
</cp:coreProperties>
</file>