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органов государственной власти 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</w:rPr>
        <w:t>за  2019 года</w:t>
      </w:r>
    </w:p>
    <w:p>
      <w:pPr>
        <w:pStyle w:val="Normal"/>
        <w:rPr/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администрация Константиновского  сельсовета Татарск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 xml:space="preserve">Новосибир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чтовый адрес:   </w:t>
      </w:r>
      <w:r>
        <w:rPr>
          <w:b/>
          <w:color w:val="000000"/>
          <w:sz w:val="28"/>
          <w:szCs w:val="28"/>
          <w:u w:val="single"/>
        </w:rPr>
        <w:t>Новосибирская обл., Татарский район, с. Константиновка, ул. Юрченко, д. 34А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890"/>
        <w:gridCol w:w="1799"/>
        <w:gridCol w:w="1991"/>
        <w:gridCol w:w="2738"/>
        <w:gridCol w:w="2947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о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растающим итогам с начало года)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Муниципальное бюджетное учреждение культуры Орлов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>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 </w:t>
      </w:r>
      <w:r>
        <w:rPr>
          <w:b/>
          <w:color w:val="000000"/>
          <w:highlight w:val="yellow"/>
          <w:u w:val="single"/>
        </w:rPr>
        <w:t>Новосибирская обл., Татарский район, с. Константиновка, ул. Юрченко, д. 34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33"/>
        <w:gridCol w:w="1949"/>
        <w:gridCol w:w="2171"/>
        <w:gridCol w:w="3052"/>
        <w:gridCol w:w="3454"/>
      </w:tblGrid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о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растающим итогам с начало года)</w:t>
            </w:r>
          </w:p>
        </w:tc>
      </w:tr>
      <w:tr>
        <w:trPr>
          <w:trHeight w:val="1341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отчетно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 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овмести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3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7:00Z</dcterms:created>
  <dc:creator>555</dc:creator>
  <dc:description/>
  <cp:keywords/>
  <dc:language>en-US</dc:language>
  <cp:lastModifiedBy>777777</cp:lastModifiedBy>
  <dcterms:modified xsi:type="dcterms:W3CDTF">2020-05-13T09:58:00Z</dcterms:modified>
  <cp:revision>19</cp:revision>
  <dc:subject/>
  <dc:title/>
</cp:coreProperties>
</file>