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СТАНТИН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51 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7.2020 года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2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нстант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Константиновского сельсовета                                                                                                   Татар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стантиновского 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нести в Устав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Титульный лист у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 наименование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в сельского поселения Константиновского  сельсовета Татар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атья 1 Наименование, статус и территор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абзац 1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Наименование муниципального образования – сельское поселение Константинов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Татарского муниципального района Новосибирской области (далее по тексту – Константиновский  сельсовет или поселение или муниципальное образование)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дополнить частью 1.1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 В официальных символах муниципального образования, наименованиях орг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, выборных и иных должностных лиц местного самоуправления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случаях наравне с полным наименованием муниципального образования (сель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 Константиновский сельсовет Татарского муниципального района Новосибирской области) используется сокращенное – Константиновский  сельсовет Татарского района Новосибирской области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Статья 11. Публичные слушания/общественные обсу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3. Избирательная комиссия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нстантин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онстантиновского  сельсовета Татарского  района Новосибирской области опубликовать муниципальный правовой акт Константи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нстантин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Константин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А.В. Байб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ант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С.А. Бы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3:00Z</dcterms:created>
  <dc:creator>Шпаков Л.С.</dc:creator>
  <dc:description/>
  <cp:keywords/>
  <dc:language>en-US</dc:language>
  <cp:lastModifiedBy>Константиновка</cp:lastModifiedBy>
  <cp:lastPrinted>2020-03-12T09:36:00Z</cp:lastPrinted>
  <dcterms:modified xsi:type="dcterms:W3CDTF">2020-07-10T05:19:00Z</dcterms:modified>
  <cp:revision>12</cp:revision>
  <dc:subject/>
  <dc:title/>
</cp:coreProperties>
</file>