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КОНСТАНТИН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Т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19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Константиновк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 бюджетную рос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г.</w:t>
      </w:r>
    </w:p>
    <w:p>
      <w:pPr>
        <w:pStyle w:val="Normal"/>
        <w:rPr/>
      </w:pPr>
      <w:r>
        <w:rPr>
          <w:sz w:val="28"/>
          <w:szCs w:val="28"/>
        </w:rPr>
        <w:t>. Внести изменения в сводную бюджетную роспись 2019 года Константиновского сельсовета Татарского района Новосибирской области по следующим КБК доходо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ить  доходную часть бюджета, в том числе произвести увеличение  на сумму 194200 руб. по КБК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007 2 02 49999 10 0000 150</w:t>
      </w:r>
      <w:r>
        <w:rPr>
          <w:sz w:val="28"/>
          <w:szCs w:val="28"/>
          <w:lang w:eastAsia="en-US"/>
        </w:rPr>
        <w:t xml:space="preserve"> Прочие субсидии бюджетам поселений сумме 208300 руб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изменения в сводную бюджетную роспись 2019 года Константиновского сельсовета Татарского района Новосибирской области по следующим разделам, подразделам, целевым статьям и видам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 0102 0300370510 121 (Фонд оплаты труда государственных (муниципальных) органов) увеличить на сумму 7018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 0102 0300370510 129 (Взносы по обязательному социальному страхованию на выплаты денежного содержания и иные выплаты работникам государственных (муниципальных) органов) увеличить на сумму 2119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 0104 0300370510 121 (Фонд оплаты труда государственных (муниципальных) органов) увеличить на сумму 6299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 0104 0300370510 129 (Взносы по обязательному социальному страхованию на выплаты денежного содержания и иные выплаты работникам государственных (муниципальных) органов) увеличить на сумму 190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 0801 0300370510 611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увеличить на сумму 208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                   А.В.Байбара</w:t>
      </w:r>
    </w:p>
    <w:p>
      <w:pPr>
        <w:pStyle w:val="Normal"/>
        <w:rPr/>
      </w:pPr>
      <w:r>
        <w:rPr>
          <w:sz w:val="28"/>
          <w:szCs w:val="28"/>
        </w:rPr>
        <w:t>Константиновского сельсовет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1:00Z</dcterms:created>
  <dc:creator>glbuh</dc:creator>
  <dc:description/>
  <cp:keywords/>
  <dc:language>en-US</dc:language>
  <cp:lastModifiedBy>Константиновка</cp:lastModifiedBy>
  <cp:lastPrinted>2019-02-26T12:31:00Z</cp:lastPrinted>
  <dcterms:modified xsi:type="dcterms:W3CDTF">2019-02-26T05:32:00Z</dcterms:modified>
  <cp:revision>15</cp:revision>
  <dc:subject/>
  <dc:title>АДМИНИСТРАЦИЯ</dc:title>
</cp:coreProperties>
</file>