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2.05.2020г.                       с. Константиновка                                  № 36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антиновского сельсовета Татар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Константиновского сельсовета Татарского района Новосибирской области, создания и обеспечения функционирования парковок на территории Константиновского сельсовета Татарского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онстантиновского сельсовета    Татар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онстантинов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 в периодическом печатном издании «Константиновский Вестник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онстантинов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области                     А.В. Байбар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атар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2.05.2020 г.  № 36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тантин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Константиновского сельсовета Татар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Константиновского сельсовета Татарского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Татар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6:00Z</dcterms:created>
  <dc:creator>Пользователь</dc:creator>
  <dc:description/>
  <cp:keywords/>
  <dc:language>en-US</dc:language>
  <cp:lastModifiedBy>777</cp:lastModifiedBy>
  <cp:lastPrinted>2012-10-16T11:41:00Z</cp:lastPrinted>
  <dcterms:modified xsi:type="dcterms:W3CDTF">2020-05-28T02:46:00Z</dcterms:modified>
  <cp:revision>4</cp:revision>
  <dc:subject/>
  <dc:title/>
</cp:coreProperties>
</file>