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ТАНТИН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.05.2020г.                    с. Константиновка                                № 29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08.11.2007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 администрация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Константиновского сельсовета Татарского района Новосибирской области, в соответствии с показателями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ar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опубликовать в периодическом печатном издании "Константиновский Вестник" и разместить на официальном сайте администрации Константиновского сельсовета Татарского района 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онстант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        А.В. Байба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антин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15.05.2020 г. № 29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" w:name="Par3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 дорогам общего пользования местного значения, относящимся к собственности Константин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реда при превышении значений пред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ой массы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992"/>
        <w:gridCol w:w="4843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вых нагрузок на каждую ось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92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5.04.2011 № 272 "Об утверждении Правил перевозок грузов автомобильным транспорт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размера вреда осуществляется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мещения вреда, причиняемого транспортными средствами, осуществляющими перевозки тяжеловесных грузов, утвержденными постановлением Правительства Российской Федерации от 16.11.2009 № 9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1:00Z</dcterms:created>
  <dc:creator>Пользователь</dc:creator>
  <dc:description/>
  <cp:keywords/>
  <dc:language>en-US</dc:language>
  <cp:lastModifiedBy>777</cp:lastModifiedBy>
  <dcterms:modified xsi:type="dcterms:W3CDTF">2020-05-27T07:35:00Z</dcterms:modified>
  <cp:revision>5</cp:revision>
  <dc:subject/>
  <dc:title/>
</cp:coreProperties>
</file>