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ОНСТАНТИН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20г.                              с. Константиновка    </w:t>
        <w:tab/>
        <w:t xml:space="preserve">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Константинов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Константиновского сельсовета  Татарского района Новосибирской области, администрация Константиновского сельсовета Татар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ое Положение об основных направлениях инвестиционной политики в области развития автомобильных дорог местного значения Константиновского сельсовета  Татарск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Константиновский Вестник»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стантино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       А.В. Байбара                               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Константиновского сельсовета  Татарского  района Новосибирской области от  15.05.2020г. № 28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тантиновского сельсовета </w:t>
      </w:r>
      <w:r>
        <w:rPr>
          <w:b/>
          <w:sz w:val="28"/>
          <w:szCs w:val="28"/>
        </w:rPr>
        <w:t>Татар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Константиновского сельсовета Татар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>1.2. Правовой основой разработки основных направлений инвестиционной политики в области развития автомобильных дорог местного значения Константиновского сельсовета Татар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Константиновского сельсовета Татар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Константиновского сельсовета Татарского района Новосибирской области; 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Константиновского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07:00Z</dcterms:created>
  <dc:creator>User</dc:creator>
  <dc:description/>
  <cp:keywords/>
  <dc:language>en-US</dc:language>
  <cp:lastModifiedBy>777</cp:lastModifiedBy>
  <cp:lastPrinted>2016-07-13T16:04:00Z</cp:lastPrinted>
  <dcterms:modified xsi:type="dcterms:W3CDTF">2020-05-27T07:27:00Z</dcterms:modified>
  <cp:revision>4</cp:revision>
  <dc:subject/>
  <dc:title> </dc:title>
</cp:coreProperties>
</file>