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3                                                                                      от 07.04.2021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онстантинов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становление администрации от 24.11.2014 № 33 «Об утверждении Порядка применения к муниципальным служащим Константиновского 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м Федеральным законом от 02.03.2007 № 25-ФЗ «О муниципальной службе в Российской Федерации, Уставом муниципального образования Константиновского сельсовета Татар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от 24.11.2014 № 33 «Об утверждении Порядка применения к муниципальным служащим Константиновского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ядке применения к муниципальным служащим Константиновского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.п. 3.4. Порядка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в газете « Константиновский вестник»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нстантиновского сельсовета:                                           А.В. Байбара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535353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от 24.11.2014г 2014 №  3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 xml:space="preserve">изменения внесен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 xml:space="preserve">Константино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535353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535353"/>
          <w:sz w:val="24"/>
          <w:szCs w:val="24"/>
        </w:rPr>
        <w:t>от 07.04.2021 №3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35353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color w:val="535353"/>
          <w:sz w:val="24"/>
          <w:szCs w:val="24"/>
        </w:rPr>
        <w:t>ПОРЯДОК ПРИМЕНЕНИЯ К МУНИЦИПАЛЬНЫМ СЛУЖАЩИМ КОНСТАНТИНОВСКОГО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 </w:t>
      </w:r>
      <w:r>
        <w:rPr>
          <w:rFonts w:cs="Times New Roman" w:ascii="Times New Roman" w:hAnsi="Times New Roman"/>
          <w:color w:val="535353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1.1. Настоящий Порядок разработан в соответствии со статьями 27,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 xml:space="preserve"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5353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35353"/>
          <w:sz w:val="24"/>
          <w:szCs w:val="24"/>
        </w:rPr>
        <w:t>25-ФЗ «О муниципальной службе в Российской Федерации», а именно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1) замеча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2) выговор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3) увольнение с муниципальной службы по соответствующим основания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535353"/>
          <w:sz w:val="24"/>
          <w:szCs w:val="24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  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2.3. За 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 декабря 2008 года № 273-ФЗ «О противодействии коррупции»  и другими федеральными законами, налагаются взыскания, указанные в пункте 2.1. настоящего  Поряд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3. Порядок и сроки применения дисциплинарного взыска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3.1. Дисциплинарные взыскания применяются главой  администрации на основан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1) доклада о результатах проверки, проведенной  специалистом кадровой службы администр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3) объяснений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4) иных материал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3.2. До применения дисциплинарного взыскания глава администрации должен затребовать от муниципального служащего письменное объясне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535353"/>
          <w:sz w:val="24"/>
          <w:szCs w:val="24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535353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то составляется соответствующий ак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0:00Z</dcterms:created>
  <dc:creator>user323-2</dc:creator>
  <dc:description/>
  <cp:keywords/>
  <dc:language>en-US</dc:language>
  <cp:lastModifiedBy>Константиновка</cp:lastModifiedBy>
  <cp:lastPrinted>2021-04-06T17:02:00Z</cp:lastPrinted>
  <dcterms:modified xsi:type="dcterms:W3CDTF">2021-04-06T10:03:00Z</dcterms:modified>
  <cp:revision>6</cp:revision>
  <dc:subject/>
  <dc:title/>
</cp:coreProperties>
</file>