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публиковано в газете «Константиновский вестник» от 26.04.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ОВЕТ ДЕПУТАТ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ОНСТАНТИ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ридцать седьмая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26 апреля  2019г.                с.Константиновка                                        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планирования  приватизации муниципального  имущества, находящегося в собственности Константиновского 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eastAsia="Times New Roman" w:cs="Arial" w:ascii="Arial" w:hAnsi="Arial"/>
          <w:sz w:val="24"/>
          <w:szCs w:val="24"/>
          <w:lang w:eastAsia="ru-RU"/>
        </w:rPr>
        <w:t>  Константиновского сельсовета Татарского района Новосибирской области, Совет депутатов Константин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рядок планирования  приватизации муниципального  имущества, находящегося в собственности Константиновского сельсовета Татар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решение в информационно-печатном издании "Константиновский вестник " и  на официальном сайте администрации Константинов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решения возложить на председателя  постоянной комиссии по бюджету, сельскохозяйственным. экологическим вопросам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тантинов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                   А.В. Байбар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ь Совета депутатов Константиновского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                    С.А. Бытик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а депутатов Константинов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"26"апреля  2019г. № 4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ланирования  приватизации муниципального   имущества, находящегося в собственности Константин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Arial" w:ascii="Arial" w:hAnsi="Arial"/>
          <w:sz w:val="24"/>
          <w:szCs w:val="24"/>
        </w:rPr>
        <w:t>1.1. Порядок  планирования приватизации  муниципального имущества, находящегося в собственности Константин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Константин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овета Татар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ланирование и осуществление приватизации муниципального имущества относится к компетенции администрации Константин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дминистрац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На основании поступивших предложений Администрация разрабатывает план приватизации и направляет до 1 октября текущего года главе Константиновского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"Константиновский вестник" и размещению на официальном сайте администрации   в сети Интернет, а также официального сайта  в  сети «Интернет» для информационного обеспечения приватизации 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torgi.gov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периодическом печатном издании "Константиновский вестник" и размещению на официальном сайте администрации   в сети Интернет, а также  официального сайта  в  сети «Интернет» для информационного обеспечения приватизации -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torgi.gov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5:00Z</dcterms:created>
  <dc:creator>1</dc:creator>
  <dc:description/>
  <cp:keywords/>
  <dc:language>en-US</dc:language>
  <cp:lastModifiedBy>36453</cp:lastModifiedBy>
  <cp:lastPrinted>2019-04-29T16:46:00Z</cp:lastPrinted>
  <dcterms:modified xsi:type="dcterms:W3CDTF">2019-04-30T03:13:00Z</dcterms:modified>
  <cp:revision>9</cp:revision>
  <dc:subject/>
  <dc:title/>
</cp:coreProperties>
</file>