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СТАНТИНОВ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ТАР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5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center" w:pos="4748" w:leader="none"/>
          <w:tab w:val="left" w:pos="68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0сессии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Константиновка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«29» августа  2019г                                                                                      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в решени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депута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антиновского сельсовета Тата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 Новосибирской области 24.11.2014 № 32 «Об определении налоговых ставок, порядка и срока уплаты земельного налога» (с изменениями, внесенными решениями Совета депутатов Константиновского сельсовета Татарского района Новосибирской области от 15.05.2015 № 5, 22.17.2017 г. № 40, 26.10.2018 № 20.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частью 4 статьи 7, частью 2 статьи 43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 г. № 131-ФЗ «Об общих принципах организации местного самоуправления в Российской Федерации», на основании ФЗ от 15.04.2019 г. № 63-ФЗ, статьи 394 Налогового кодекс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онстантиновского сельсовета Татарского района Новосибирской области, Совет депутатов Константиновского сельсовета Татарского района Новосибирской области решил: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п.2 Приложение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е используемых в предпринимательской деятельности, приобретенных (предоставленных) д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дения  личного  подсобного  хозяйства, садоводства или огородничества, а также земельных участков общего назначения, предусмотренных ФЗ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Ф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информационно-печатном издании "Константиновский вестник» и  на официальном сайте администрации Константиновского сельсовета Татар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 вступает в силу,   начиная с налогового периода 01.01.2019 г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Контроль за выполнением настоящего решения возложить на  главу Константиновского сельсовета Татарского района Новосибирской области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ант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тарского района Новосибирской области                         А.В. Байбара    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нти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                         С.А Бытик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29:00Z</dcterms:created>
  <dc:creator>1</dc:creator>
  <dc:description/>
  <cp:keywords/>
  <dc:language>en-US</dc:language>
  <cp:lastModifiedBy>36453</cp:lastModifiedBy>
  <cp:lastPrinted>2019-08-29T12:38:00Z</cp:lastPrinted>
  <dcterms:modified xsi:type="dcterms:W3CDTF">2019-08-29T05:40:00Z</dcterms:modified>
  <cp:revision>29</cp:revision>
  <dc:subject/>
  <dc:title/>
</cp:coreProperties>
</file>