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05.2019г                                                                                                          №  19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условий для организации досуга и обеспечения жителе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онстантиновского  сельсовета Татарского района Новосибирской области  организац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октября 1992 года № 3612-1 «Основы законодательства Российской Федерации о культуре», руководствуясь </w:t>
      </w:r>
      <w:r>
        <w:rPr>
          <w:sz w:val="28"/>
          <w:szCs w:val="28"/>
          <w:lang w:val="ru-RU"/>
        </w:rPr>
        <w:t xml:space="preserve">статьей 5,32 </w:t>
      </w:r>
      <w:r>
        <w:rPr>
          <w:sz w:val="28"/>
          <w:szCs w:val="28"/>
        </w:rPr>
        <w:t xml:space="preserve">Устава </w:t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оложение о создании условий для организации досуга и обеспечения жителей муниципального образования Константиновского сельсовета Татарского района Новосибирской области  организаций культуры согласно приложени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стантиновского сельсовета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А.В. Байба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</w:rPr>
        <w:t xml:space="preserve">Константиновского сельсовета                            Татарского района Новосибир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5.2019 года № 19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О СОЗДАНИИ УСЛОВИЙ ДЛЯ ОРГАНИЗАЦИИ ДОСУГА И ОБЕСПЕЧЕНИЯ ЖИТЕЛЕЙ МУНИЦИПАЛЬНОГО ОБРАЗОВАНИЯ КОНСТАНТИНОВСКОГО СЕЛЬСОВЕТА ТАТАРСКОГО РАЙОНА НОВОСИБИРСКОЙ ОБЛАСТИ </w:t>
      </w:r>
    </w:p>
    <w:p>
      <w:pPr>
        <w:pStyle w:val="Normal"/>
        <w:spacing w:lineRule="auto" w:line="240" w:before="0" w:after="0"/>
        <w:ind w:hanging="0"/>
        <w:jc w:val="center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>УСЛУГАМИ ОРГАНИЗАЦИЙ КУЛЬТУРЫ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1.Положение о создании условий для организации досуга и обеспечения жителей муниципального образования Константиновского сельсовета Татарского района Новосибирской области  услугами организаций культуры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муниципального образования Константиновского сельсовета Татарского района Новосибирской области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2. Цели и задачи настоящего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Настоящее Положение устанавливает порядок создания условий для организации досуга и обеспечения жителей муниципального образования Константиновского сельсовета Татарского района Новосибирской области  услугами организаци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сновными задачами в сфере организации досуга и обеспечения жителей муниципального образования Константиновского сельсовета Татарского района Новосибирской области  услугами организаций культуры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 развитие исторически сложившейся сети учреждений куль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улучшение качества организованного досуга населения, организация содержательного досуга всех категорий граждан, создание условий для освоения ими навыков и основ досуговой культур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поддержка перспективных программ и проектов по организации досуга насел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укрепление материально-технической базы и предоставление комплекса услуг, обеспечивающих наиболее полное удовлетворение культурных запросов и духовных потребностей населения, его активный отдых, развитие инициативы и реализации творческих возможнос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определение основных направлений деятельности органов местного самоуправления в области организации и поддержки организаций культуры муниципального образования Константин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3 . Основные понятия, используемые в настоящем Положен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рганизация культуры –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финансируемая им полностью или частично и пользующаяся имуществом учредителя на праве оперативного управ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Культурная деятельность –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ультурные блага –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Творческая деятельность – создание культурных ценностей и их интерпрет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Иные понятия, используемые в данном Положении, применяются в соответствии с законами Российской Федерации и законами Новосибирской области, регулирующими вопросы сферы культу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4. Обеспечение условий для организации досуга и обеспечения жителей услугами организаций культур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разработка и реализация программ и проектов в сфере культуры и досуг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организация строительства, ремонта, реконструкции и рационального использования объектов культуры, находящихся в муниципальной собственности, благоустройство прилегающих к ним территор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рганизация обустройства мест массового отдыха населения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проведение мониторинга качества услуг, предоставляемых организациями культуры, и участия в культурной жизни населения муниципального образования Константиновского сельсовета Татарского района Новосибирской области 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создание условий для обеспечения свободного доступа к информации через сеть организаций культуры для населения муниципального образования  Константиновского сельсовета Татар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создание учреждений для организации досуга и обеспечения жителей муниципального образования Константиновского сельсовета Татарского района Новосибирской области 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оказание содействия субъектам культуры, осуществляющим свою деятельность на территории муниципального образования Константиновского сельсовета Татарского района Новосибирской области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5. Направления развития организации досуга и обеспечения жителей услугами организаций культу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В целях организации досуга и обеспечения жителей услугами организаций культуры на территории муниципального образования Константиновского сельсовета Татарского района Новосибирской области 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художественная литератур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сценическое, театральное, музыкальное, изобразительное и декоративно-прикладное искусство, фотоискусство, дизайн, кинематография, другие виды и жанры искусств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художественные народные промыслы и ремесла, народная культура в таких ее проявлениях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ак языки, говоры, фольклор, обычаи, обряд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узейное дело и коллекциониров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самодеятельное (любительское) художественное творчество, клубные формирования различной направлен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- эстетическое воспитание, художественное образование, педагогическая деятельность в области культур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культурно-досугов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культурно-просветительск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6. Организация досуга и обеспечение жителей муниципального образования Константиновского сельсовета Татарского района Новосибирской области  услугами организаци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рганизация информационно-просветительской работы в сфере организации досуга и обеспечения жителей муниципального образования Константиновского сельсовета Татарского района Новосибирской области  услугами организаций культу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Размещение информации и рекламы в средствах массовой информации, на Интернет-сайтах, информационных щитах и стендах в жилом фонде об услугах в области культуры и досуга, о планируемых мероприятия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здание и распространение информационной печатной продукции по вопросам услуг в области культуры и досуга, о планируемых мероприятиях по месту житель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рганизация и проведение различных форм культурно-просветительской, культурно-массовой, художественно-просветительской и досуговой деятельности, доступных различным социальным группам на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беспечение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еспечение эффективности и качества предоставляемых населению культурных услу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рганизация досуговых и культурно-массовых мероприят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Подготовка календарного плана культурно-массовых и досуговых мероприятий с учетом муниципальной целевой программы развития сферы культуры на территории муниципального образования Константиновского сельсовета Татарского района Новосибирской области, государственных праздников, памятных дат и занятости детей и подростков в каникулярное врем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рганизация и проведение фестивалей, праздников, конкурсов, смотров, выставок и других мероприятий в сфере культуры на территории муниципального образования Константин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оведение местных этапов общерайонных культурных меропри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Культурно-досуговая деятельность. Основные мероприятия, направленные на расширение и качество предлагаемых услу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Содержание учреждений культуры, оплата труда работников осуществляются в порядке, определенном действующим законодательством и правовыми актами органов местного самоуправления муниципального образования Константин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хранение возможности доступа всех социальных слоев населения, в том числе маломобильных групп, к ценностям отечественной и мирово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Обеспечение разнообразия культурной жизни и доступности услуг учреждений культуры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Сохранение и развитие культурной среды поселения, обеспечение доступности культурных благ для всех социальных слоев населения, в том числе маломобильных груп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Вовлечение в культурно-досуговую деятельность всех социальных слоев населения, в том числе маломобильных груп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Предоставление на льготной основе услуг организаций культуры социально незащищенным слоям насел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Развитие материально-технической базы организаций культур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муниципального образования Константин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Реконструкция и модернизация уже имеющихся и строительство новых объектов и открытых площадок культуры и досуг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комфортной социокультурной среды посредством развития, укрепления и модернизации материально-технической базы муниципальных учреждений культу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7. Финансовое обеспечение условий для организации досуга и обеспечения жителей Константиновского сельсовета услугами организаци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Средства местного бюджета Константин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Добровольные пожертвования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Доходы от расширения сферы оказания платных услуг по основному виду деятельности учреждений культу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1:00Z</dcterms:created>
  <dc:creator>station252</dc:creator>
  <dc:description/>
  <cp:keywords/>
  <dc:language>en-US</dc:language>
  <cp:lastModifiedBy>Константиновка</cp:lastModifiedBy>
  <cp:lastPrinted>2019-05-20T16:19:00Z</cp:lastPrinted>
  <dcterms:modified xsi:type="dcterms:W3CDTF">2019-05-21T04:25:00Z</dcterms:modified>
  <cp:revision>6</cp:revision>
  <dc:subject/>
  <dc:title/>
</cp:coreProperties>
</file>