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КОНСТАНТИНОВСКОГО</w:t>
      </w:r>
      <w:r>
        <w:rPr>
          <w:b/>
          <w:bCs/>
          <w:sz w:val="28"/>
          <w:szCs w:val="28"/>
          <w:lang w:val="en-US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А</w:t>
      </w:r>
      <w:r>
        <w:rPr>
          <w:b/>
          <w:bCs/>
          <w:sz w:val="28"/>
          <w:szCs w:val="28"/>
        </w:rPr>
        <w:t xml:space="preserve">ТАРСКОГО </w:t>
      </w:r>
      <w:r>
        <w:rPr>
          <w:b/>
          <w:bCs/>
          <w:sz w:val="28"/>
          <w:szCs w:val="28"/>
          <w:lang w:val="en-US"/>
        </w:rPr>
        <w:t>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10.04.2024</w:t>
      </w:r>
      <w:r>
        <w:rPr>
          <w:b/>
          <w:sz w:val="28"/>
          <w:szCs w:val="28"/>
        </w:rPr>
        <w:t xml:space="preserve">                     с. Константиновка                                     №24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онстантиновского сельсовета Татарского района Новосибирской области от 12.01.2024г №5 «Об утверждении муниципальной программы  «О развитии субъектов малого и среднего предпринимательства на территории Константиновского сельсовета на 2024-2026 годы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сельского поселения Константиновского сельсовета Татарского муниципального района Новосибирской области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/>
        <w:t>1. Внести в постановление администрации Константиновского сельсовета Татарского района Новосибирской области от 12.01.2024г. №5«Об утверждении муниципальной программы  «О развитии субъектов малого и среднего предпринимательства на территории Константиновского сельсовета на 2024-2026 годы» следующие изменения: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 Строку «</w:t>
      </w:r>
      <w:r>
        <w:rPr>
          <w:rFonts w:cs="Arial" w:ascii="Arial" w:hAnsi="Arial"/>
          <w:color w:val="000000"/>
        </w:rPr>
        <w:t>Цели и  задачи Программы» изложить в следующей редак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сновными целями в области развития малого и среднего предпринимательства явля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величение количества субъектов малого и среднего предпринимательств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еспечение занятости населения и развитие самозанято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».</w:t>
      </w:r>
    </w:p>
    <w:p>
      <w:pPr>
        <w:pStyle w:val="TextBody"/>
        <w:tabs>
          <w:tab w:val="clear" w:pos="709"/>
        </w:tabs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местной газете «Константиновский вестник» и разместить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Глава </w:t>
      </w:r>
      <w:r>
        <w:rPr>
          <w:sz w:val="28"/>
          <w:szCs w:val="28"/>
        </w:rPr>
        <w:t>Константин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________________А.В. Байб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антиновского сельсовета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12.01.2024г № 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 внесены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антиновского сельсовета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10.04.2024г № 2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 «О развитии субъектов малого и среднего предпринимательства на территории Константиновского сельсовета  Татарского района Новосибирской области  на 2024-2026 годы»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О развитии субъектов малого и среднего предпринимательства на территории Константиновского сельсовета  Татарского района Новосибирской области на 2024-2026 годы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12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программа «О развитии субъектов малого и среднего предпринимательства на территории Константиновского сельсовета Татарского района Новосибирской области  на 2024-2026 годы» 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далее -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он Новосибирской области от 02.07.2008 № 245-ОЗ «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й 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 Татар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 Татар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 Татар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ми целями в области развития малого и среднего предпринимательства является: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 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) обеспечение занятости населения и развитие самозанятости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этап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а будет реализована в течение 3 лет с 2024 по 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й объем финансирования Программы составляет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500 рублей в том числ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 – 1500 рублей.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– 500 рублей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 – 500 рублей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 – 500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ост численности работающих на малых и средних предприятиях;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ост оборота субъектов малого и среднего предпринимательства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метом регулирования Программы является комплекс экономических, правовых и иных отношений, возникающих в процессе развития и поддержки малого и среднего предпринимательства на уровне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ая 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государственной политики Российской Федерации в сфере развития малого и среднего предпринимательства на территории Константиновского сельсовет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цели и задачи программы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ь Программы – создание благоприятных условий для развития субъектов малого и среднего предпринимательства для повышения экономической и социальной эффективности их деятельности на территории Константиновского сельсовет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роки  реализации Программы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будет реализовываться в течение 3 лет с 2024 по 2026 год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сурсное обеспечение программы, объемы и источники  финансирова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онная поддержка будет осуществляться с использованием официального сайта администрации Константиновского сельсовета, периодического печатного издания «Константиновский вестник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ыми источниками финансирования Программы являются средства местного бюджета Константиновского сельсовет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полагаемый объем финансирования Программы – 1,5 тыс. рубле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корректировке в течение финансового го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ы реализации Программы, система управления и контроля за ходом реализации Программы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реализации мероприятий Программы  администрация Константиновского сельсовета Татарского района Новосибирской област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Формирует бюджетные заявки и обоснования на включение финансирования мероприятий Программы за счет средств местного бюджета в соответствующем финансовом году и плановом период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Организует размещение информации о реализации Программы на официальном сайте администрации Константиновского сельсовет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Организует прием заявок на оказание поддержки СМиСП, зарегистрированных и осуществляющих деятельность на территории Константиновского сельсовета в рамках настояще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обеспечения контроля за ходом реализации Программы администрация Константиновского сельсовета осуществляет текущий контроль за использованием бюджетных средств, выделяемых на ее реализацию, исполнением договорных обязательств, готовит отчетную информацию о ходе реализации Программы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развитии субъектов малого и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антиновского сельсовета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на 2024-2026 годы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развитии субъектов малого и среднего предпринимательства на территории Константиновского сельсовета 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Татарского района Новосибирской области на 2024-2026 годы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66"/>
        <w:gridCol w:w="1197"/>
        <w:gridCol w:w="1053"/>
        <w:gridCol w:w="867"/>
        <w:gridCol w:w="858"/>
        <w:gridCol w:w="2066"/>
        <w:gridCol w:w="3340"/>
      </w:tblGrid>
      <w:tr>
        <w:trPr>
          <w:trHeight w:val="50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казатель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иод реализации Программы, годы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32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Освещение в периодическом печатном издании информации о развитии малого и среднего предприним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та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уровня осведомленности предпринимателей о состоянии развития малого и среднего предпринимательства на территории Константиновского сельсове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Размещение в сети Интернет на официальном сайте администрации Константиновского сельсовета о реализации муниципальной программы, об инфраструктуре поддержки субъектов малого и среднего предприним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формационных сооб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субъектов малого и среднего предпринимательства актуальной информацией по вопросам развития и поддержки малого и среднего предпринимательства в Новосибирской области, Татарском районе,  Константиновском сельсовет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Обеспечение консультационной поддержки по вопросам развития малого и среднего предприним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консульт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информированности субъектов малого и среднего предпринимательства по отдельным вопросам предпринимательской деятельности, по вопросам оказания государственной и иной поддерж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Организация участия в праздничных ярмар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субъектам малого и среднего предпринимательства в продвижении продукции (товаров, услуг), стимулирование деловой активности</w:t>
            </w:r>
          </w:p>
        </w:tc>
      </w:tr>
      <w:tr>
        <w:trPr>
          <w:trHeight w:val="12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Поддержка и проведение конкурсов среди СМиСП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онстантиновского сельсов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объемов производства, выпуск новой продукции, создание новых рабочих мес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34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 постановлению №5 </w:t>
      </w:r>
    </w:p>
    <w:p>
      <w:pPr>
        <w:pStyle w:val="Style1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2.01.2024г.</w:t>
      </w:r>
    </w:p>
    <w:p>
      <w:pPr>
        <w:pStyle w:val="Style1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 требованиях, предъявляемых к организациям, образующим инфраструктуру поддержки субъектов малого и среднего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принимательства на территории Константиновского сельсовета Татарского района Новосибирской обла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логические центры,  палаты и центры ремесел, центры поддержки субподряда, маркетинговые и учебно-деловые центры, агентства по 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мышленного дизайна, центры кластерного развития, государственные фонды поддержки научной, научно- 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К организациям, образующим инфраструктуру поддержки субъектов малого и среднего предпринимательства Константиновского сельсовета относятся коммерческие и некоммерческие организации, приведенные выше, удовлетворяющие следующим требованиям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я должна быть зарегистрирована на территории Татарского района Новосибирской области  не менее 1 года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тавом организации должна быть предусмотрена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лжна обладать помещением для ведения уставной деятельности, оснащенным телефонной линией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е должна находиться в состоянии ликвидации, реорганизации, приостановления деятельности, любой из стадий банкротства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Организациями инфраструктуры не могут быть: 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являющиеся участниками соглашений о разделе продукции;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осуществляющие предпринимательскую деятельность в сфере игорного бизнеса;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осуществляющие производство и реализацию подакцизных товаров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Ответственным за ведение реестра организаций, образующих инфраструктуру поддержки субъектов малого и среднего предпринимательства Константиновского сельсовета (далее – Реестр) является администрация Константиновского сельсов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. Организации, претендующие на включение в Реестр, подают в администрацию Константиновского сельсовета  заявление, с приложением следующих документов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пии свидетельства о государственной регистраци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пии устава организации в действующей редакции со всеми внесенными в него изменениями и/или дополнениям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аспорта организации, по форме согласно приложению к настоящему Положению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правки, подтверждающей отсутствие задолженности по налоговым и иным обязательным платежам в бюджетную систему Российской Федераци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правки, подтверждающей фактическую деятельность организации по поддержке и развитию малого и среднего предпринимательств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По результатам рассмотрения принятых заявлений формируют Реестр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. Реестр утверждается Главой Константиновского сельсовета по принятым заявлениям организаций, при условии соответствия их установленным в пункте 3 требованиям и требованиям Областной долгосрочной целевой программы развития субъектов малого и среднего предпринимательства в Новосибирской области на 2024-2026 годы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Реестр утверждается по форме согласно приложению к настоящему постановлению. Соответствующие изменения в Реестр вносятся по мере подачи заявлений организациями. Ежегодно до 1 апреля текущего года организации, включенные в Реестр, представляют паспорт организации по установленной форме согласно Приложению к настоящему Положению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еестр размещается на официальном сайте администрации Константиновского сельсовета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ложению о требованиях</w:t>
      </w:r>
      <w:r>
        <w:rPr>
          <w:rFonts w:cs="Arial" w:ascii="Arial" w:hAnsi="Arial"/>
          <w:bCs/>
          <w:sz w:val="24"/>
          <w:szCs w:val="24"/>
        </w:rPr>
        <w:t xml:space="preserve">, предъявляемым к организациям, 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ующим инфраструктуру поддержки субъектов малого и 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еднего предпринимательства на территории Константиновского сельсовета 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/>
        <w:t>Реестр организаций, образующих инфраструктуру поддержки субъектов</w:t>
      </w:r>
    </w:p>
    <w:tbl>
      <w:tblPr>
        <w:tblW w:w="108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3"/>
        <w:gridCol w:w="1842"/>
        <w:gridCol w:w="1416"/>
        <w:gridCol w:w="1558"/>
        <w:gridCol w:w="1417"/>
        <w:gridCol w:w="141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пис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клю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реест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держки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алого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но правов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мес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хожде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ициаль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й сайт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ководител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казываем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в Константиновском сельсовете Татарского района Новосибир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ложению о требованиях</w:t>
      </w:r>
      <w:r>
        <w:rPr>
          <w:rFonts w:cs="Arial" w:ascii="Arial" w:hAnsi="Arial"/>
          <w:bCs/>
          <w:sz w:val="24"/>
          <w:szCs w:val="24"/>
        </w:rPr>
        <w:t xml:space="preserve">, предъявляемых к организациям, 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ующим инфраструктуру поддержки субъектов малого и 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еднего предпринимательства на территории Константиновского сельсовета 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тарского района Новосибирской области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аспорт организации инфраструктуры поддержки субъектов малого 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 Константиновского сельсовета Татарского района            Новосибирской области</w:t>
      </w:r>
    </w:p>
    <w:p>
      <w:pPr>
        <w:pStyle w:val="Normal"/>
        <w:autoSpaceDE w:val="false"/>
        <w:rPr/>
      </w:pPr>
      <w:r>
        <w:rPr/>
        <w:t>Наименование организации _______________________________________________________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92"/>
        <w:gridCol w:w="1684"/>
        <w:gridCol w:w="1056"/>
        <w:gridCol w:w="922"/>
        <w:gridCol w:w="1326"/>
        <w:gridCol w:w="1103"/>
        <w:gridCol w:w="113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он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в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гист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ановке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овый у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став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ит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Юрид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рес (мес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хожден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ициа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го сайт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лектрон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й поч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адрес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кономич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я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82"/>
        <w:gridCol w:w="1064"/>
        <w:gridCol w:w="1828"/>
        <w:gridCol w:w="2025"/>
        <w:gridCol w:w="1663"/>
      </w:tblGrid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пыт работы в сфере поддержки малого и среднего предпринимательств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нима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ощад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ы предлагаем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ъектам малого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принимательст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 работ (услуг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боты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фер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драм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сона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ичие филиал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обособ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разделений)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раз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 находится в стадии ликвидации, реорганизации или банкротст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; (подтверждаю/не подтверждаю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ичие лицензий, сертификатов и других разрешительных документ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опыта работы в произвольной форме (приложения: отзывы субъект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верность представленных данных подтвержда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Ф.И.О. руководите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0:00Z</dcterms:created>
  <dc:creator>Пользователь</dc:creator>
  <dc:description/>
  <cp:keywords/>
  <dc:language>en-US</dc:language>
  <cp:lastModifiedBy>adm01</cp:lastModifiedBy>
  <cp:lastPrinted>2024-04-08T12:25:00Z</cp:lastPrinted>
  <dcterms:modified xsi:type="dcterms:W3CDTF">2024-04-10T03:45:00Z</dcterms:modified>
  <cp:revision>20</cp:revision>
  <dc:subject/>
  <dc:title>СОВЕТ ДЕПУТАТОВ</dc:title>
</cp:coreProperties>
</file>