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НСТАНТ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сессии пято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6.06.2017 г.                                                                                                             №  3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«Программы комплексного развит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ой инфраструктуры Константино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арского района Новосибирской области на 2017-2032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 Федерального закона Российской Федерации № 131 «Об общих принципах организации местного самоуправления в Российской Федерации», Постановления Правительства Российской Федерации от 01.10.2015г. № 1050 «Об утверждении требований к программам комплексного развития социальной инфраструктуры поселений, городских округов», а также  Устава Константиновского сельсовета Тата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Программу комплексного развития социальной инфраструктуры Константиновского сельсовета Татарского района Новосибирской области на 2017-2032 годы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          С.А.Быт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460" w:right="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м Совета депутатов администрации Константиновского сельсовета</w:t>
      </w:r>
    </w:p>
    <w:p>
      <w:pPr>
        <w:pStyle w:val="Normal"/>
        <w:spacing w:lineRule="auto" w:line="235"/>
        <w:ind w:left="6460" w:right="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     16.06.2017 г.  №3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ЛЕКСНОГО РАЗВИТИЯ СОЦИАЛЬНОЙ ИНФРАСТРУКТУРЫ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40" w:right="840" w:hanging="98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СТАНТИНОВСКОГО СЕЛЬСОВЕТА ТАТАРСКОГО РАЙОНА НОВОСИБИРСКОЙ ОБЛАСТИ НА 2017-2032 ГОДЫ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Arial" w:cs="Arial" w:ascii="Arial" w:hAnsi="Arial"/>
          <w:b/>
          <w:sz w:val="24"/>
        </w:rPr>
        <w:t>Паспорт программы</w:t>
      </w:r>
      <w:r>
        <w:rPr/>
        <w:t>.</w:t>
      </w:r>
    </w:p>
    <w:tbl>
      <w:tblPr>
        <w:tblW w:w="108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8241"/>
      </w:tblGrid>
      <w:tr>
        <w:trPr>
          <w:trHeight w:val="392" w:hRule="atLeast"/>
        </w:trPr>
        <w:tc>
          <w:tcPr>
            <w:tcW w:w="2630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-0.1pt;margin-top:0.1pt;width:0.95pt;height:2.1pt;mso-wrap-style:none;v-text-anchor:middle;mso-position-horizontal-relative:margin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1068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28.4pt;margin-top:0.1pt;width:0.95pt;height:2.1pt;mso-wrap-style:none;v-text-anchor:middle;mso-position-horizontal-relative:margin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8241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омплексного развития социальной инфраструктуры</w:t>
            </w:r>
          </w:p>
        </w:tc>
      </w:tr>
      <w:tr>
        <w:trPr>
          <w:trHeight w:val="140" w:hRule="atLeast"/>
        </w:trPr>
        <w:tc>
          <w:tcPr>
            <w:tcW w:w="2630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41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антиновского сельсовета Татарского района Новосибирской области на 2017-2032 годы</w:t>
            </w:r>
          </w:p>
        </w:tc>
      </w:tr>
      <w:tr>
        <w:trPr>
          <w:trHeight w:val="280" w:hRule="atLeast"/>
        </w:trPr>
        <w:tc>
          <w:tcPr>
            <w:tcW w:w="263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241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263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41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41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5" w:hRule="atLeast"/>
        </w:trPr>
        <w:tc>
          <w:tcPr>
            <w:tcW w:w="263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4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достроительный Кодекс Российской Федерации,</w:t>
            </w:r>
          </w:p>
        </w:tc>
      </w:tr>
      <w:tr>
        <w:trPr>
          <w:trHeight w:val="246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93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ый Закон № 131-ФЗ от 06.10.2003 «Об общих принципах</w:t>
            </w:r>
          </w:p>
        </w:tc>
      </w:tr>
      <w:tr>
        <w:trPr>
          <w:trHeight w:val="230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4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местного самоуправления в Российской Федерации»,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Правительства РФ от 01.10.2015 г. № 1050 «Об</w:t>
            </w:r>
          </w:p>
        </w:tc>
      </w:tr>
      <w:tr>
        <w:trPr>
          <w:trHeight w:val="230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ие разработки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и требований к программам комплексного развития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 инфраструктуры поселений, городских округов»,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ральный план Константиновского сельсовета Татарского района</w:t>
            </w:r>
          </w:p>
        </w:tc>
      </w:tr>
      <w:tr>
        <w:trPr>
          <w:trHeight w:val="230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в Константиновского сельсовета Татарского района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5" w:hRule="atLeast"/>
        </w:trPr>
        <w:tc>
          <w:tcPr>
            <w:tcW w:w="263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4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263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зчик программы:</w:t>
            </w:r>
          </w:p>
        </w:tc>
        <w:tc>
          <w:tcPr>
            <w:tcW w:w="8241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Константиновского сельсовета Татарского района</w:t>
            </w:r>
          </w:p>
        </w:tc>
      </w:tr>
      <w:tr>
        <w:trPr>
          <w:trHeight w:val="454" w:hRule="atLeast"/>
        </w:trPr>
        <w:tc>
          <w:tcPr>
            <w:tcW w:w="263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51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аботчик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Константиновского сельсовета Татарского района</w:t>
            </w:r>
          </w:p>
        </w:tc>
      </w:tr>
      <w:tr>
        <w:trPr>
          <w:trHeight w:val="228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5" w:hRule="atLeast"/>
        </w:trPr>
        <w:tc>
          <w:tcPr>
            <w:tcW w:w="263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4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цель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социальной инфраструктуры Константиновского сельсовета  Татарского района Новосибирской области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241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63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1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Создание правовых, организационных, институциональных и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х условий для перехода к устойчивому социальному развитию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, эффективной реализации полномочий органов местного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;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звитие и расширение информационно-консультационного и правового</w:t>
            </w:r>
          </w:p>
        </w:tc>
      </w:tr>
      <w:tr>
        <w:trPr>
          <w:trHeight w:val="236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программы:</w:t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я населения;</w:t>
            </w:r>
          </w:p>
        </w:tc>
      </w:tr>
      <w:tr>
        <w:trPr>
          <w:trHeight w:val="228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азвитие социальной инфраструктуры, образования, здравоохранения,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 физкультуры и спорта: повышение роли физкультуры и спорта в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 профилактики правонарушений, преодоления распространения</w:t>
            </w:r>
          </w:p>
        </w:tc>
      </w:tr>
      <w:tr>
        <w:trPr>
          <w:trHeight w:val="232" w:hRule="atLeast"/>
        </w:trPr>
        <w:tc>
          <w:tcPr>
            <w:tcW w:w="263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мании и алкоголизма;</w:t>
            </w:r>
          </w:p>
        </w:tc>
      </w:tr>
      <w:tr>
        <w:trPr>
          <w:trHeight w:val="267" w:hRule="atLeast"/>
        </w:trPr>
        <w:tc>
          <w:tcPr>
            <w:tcW w:w="263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1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Сохранение объектов культуры и активизация культурной деятельности;</w:t>
            </w:r>
          </w:p>
        </w:tc>
      </w:tr>
    </w:tbl>
    <w:p>
      <w:pPr>
        <w:sectPr>
          <w:type w:val="nextPage"/>
          <w:pgSz w:w="11906" w:h="16838"/>
          <w:pgMar w:left="560" w:right="760" w:gutter="0" w:header="0" w:top="56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-3764280</wp:posOffset>
                </wp:positionV>
                <wp:extent cx="1333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296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268795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11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06235</wp:posOffset>
                </wp:positionH>
                <wp:positionV relativeFrom="paragraph">
                  <wp:posOffset>-37642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29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11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2302510</wp:posOffset>
                </wp:positionV>
                <wp:extent cx="1333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81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4805</wp:posOffset>
                </wp:positionH>
                <wp:positionV relativeFrom="paragraph">
                  <wp:posOffset>-2302510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81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34226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6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4805</wp:posOffset>
                </wp:positionH>
                <wp:positionV relativeFrom="paragraph">
                  <wp:posOffset>-34226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6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7380"/>
      </w:tblGrid>
      <w:tr>
        <w:trPr>
          <w:trHeight w:val="309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718820</wp:posOffset>
                      </wp:positionV>
                      <wp:extent cx="13335" cy="27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27.9pt;margin-top:56.6pt;width:1pt;height:2.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7066280</wp:posOffset>
                      </wp:positionH>
                      <wp:positionV relativeFrom="page">
                        <wp:posOffset>718820</wp:posOffset>
                      </wp:positionV>
                      <wp:extent cx="12700" cy="27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56.4pt;margin-top:56.6pt;width:0.95pt;height:2.1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7061835</wp:posOffset>
                      </wp:positionH>
                      <wp:positionV relativeFrom="page">
                        <wp:posOffset>727710</wp:posOffset>
                      </wp:positionV>
                      <wp:extent cx="12700" cy="13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556.05pt;margin-top:57.3pt;width:0.95pt;height: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2"/>
            <w:bookmarkStart w:id="1" w:name="page2"/>
            <w:bookmarkEnd w:id="1"/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Развитие личных подсобных хозяйст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Создание условий для безопасного проживания населения на территори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Содействие в привлечении молодых специалистов в поселение (враче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, работников культуры, муниципальных служащих)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Содействие в обеспечении социальной поддержки слабозащищен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ям населения: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ые показател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ми показателями (индикаторами) обеспеченности населения</w:t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ми социальной инфраструктуры, станут: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ндикаторы)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казатели ежегодного сокращения миграционного оттока населения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ност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лучшение качества услуг, предоставляемых учреждениями культуры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еления объектам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ой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тантиновского Татарского района Новосибирской области;</w:t>
            </w:r>
          </w:p>
        </w:tc>
      </w:tr>
      <w:tr>
        <w:trPr>
          <w:trHeight w:val="129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здание условий для занятий спортом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рупненное</w:t>
            </w:r>
          </w:p>
        </w:tc>
        <w:tc>
          <w:tcPr>
            <w:tcW w:w="6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ланирова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здания дома культуры с.Константиновка  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нвестицио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здания администрации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ов) по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Проектирование и строительство детской игровой площадки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ительству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а пожарных гидрантов в с.Константиновк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конструк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ов социальн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и этапы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реализации Программы 2017-2032 годы, в 2 этап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этап – с 2017 по 2021 годы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этап – с 2022 по 2032 годы</w:t>
            </w:r>
          </w:p>
        </w:tc>
      </w:tr>
      <w:tr>
        <w:trPr>
          <w:trHeight w:val="316" w:hRule="atLeast"/>
        </w:trPr>
        <w:tc>
          <w:tcPr>
            <w:tcW w:w="10580" w:type="dxa"/>
            <w:gridSpan w:val="3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подпрограмм и основных мероприятий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Константино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34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6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финансируется из местного, районного, областного </w:t>
            </w:r>
          </w:p>
        </w:tc>
      </w:tr>
      <w:tr>
        <w:trPr>
          <w:trHeight w:val="265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ования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ов, предприятий, организаций, предпринимателей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а контроля за</w:t>
            </w:r>
          </w:p>
        </w:tc>
        <w:tc>
          <w:tcPr>
            <w:tcW w:w="8020" w:type="dxa"/>
            <w:gridSpan w:val="2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Депутатов Константино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ением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-694626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546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5280</wp:posOffset>
                </wp:positionH>
                <wp:positionV relativeFrom="paragraph">
                  <wp:posOffset>-5685790</wp:posOffset>
                </wp:positionV>
                <wp:extent cx="1333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44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06235</wp:posOffset>
                </wp:positionH>
                <wp:positionV relativeFrom="paragraph">
                  <wp:posOffset>-5685790</wp:posOffset>
                </wp:positionV>
                <wp:extent cx="1270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44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-114173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89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-114173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8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5280</wp:posOffset>
                </wp:positionH>
                <wp:positionV relativeFrom="paragraph">
                  <wp:posOffset>-113284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8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-581025</wp:posOffset>
                </wp:positionV>
                <wp:extent cx="1333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45.7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06235</wp:posOffset>
                </wp:positionH>
                <wp:positionV relativeFrom="paragraph">
                  <wp:posOffset>-113284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89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45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1480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Введе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ратегический план развития Константиновского сельсовета Татарского района Новосибирской области (далее – поселение)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</w:t>
      </w: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й инфраструктуры Константиновского сельсовета Татарского района Новосибирской области (далее – Программа)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exact" w:line="2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посе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2. Социально-экономическая ситуация и потенциал развития Константиновского сельсовета Татарского района Новосибирской области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 w:before="0" w:after="0"/>
        <w:ind w:left="30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1. Анализ социального развития сельского посе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1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щая площадь Константиновского сельсовета Татарского района Новосибирской области 19951 кв.м. Протяженность территории сельсовета с севера на юг составляет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5</w:t>
      </w:r>
      <w:r>
        <w:rPr>
          <w:rFonts w:eastAsia="Times New Roman" w:cs="Times New Roman" w:ascii="Times New Roman" w:hAnsi="Times New Roman"/>
          <w:sz w:val="28"/>
        </w:rPr>
        <w:t xml:space="preserve"> км, с запада на восток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4 </w:t>
      </w:r>
      <w:r>
        <w:rPr>
          <w:rFonts w:eastAsia="Times New Roman" w:cs="Times New Roman" w:ascii="Times New Roman" w:hAnsi="Times New Roman"/>
          <w:sz w:val="28"/>
        </w:rPr>
        <w:t xml:space="preserve"> км. Численность населения по данным на 01.01.2017 года составила 607 человек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личие земельных ресурсов Константиновского сельсовета Татарского района Новосибирской област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.1</w:t>
      </w:r>
    </w:p>
    <w:tbl>
      <w:tblPr>
        <w:tblW w:w="488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40"/>
      </w:tblGrid>
      <w:tr>
        <w:trPr>
          <w:trHeight w:val="266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и зем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</w:tr>
      <w:tr>
        <w:trPr>
          <w:trHeight w:val="137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,га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сельхозназнач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638</w:t>
            </w:r>
          </w:p>
        </w:tc>
      </w:tr>
      <w:tr>
        <w:trPr>
          <w:trHeight w:val="27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населённых пункт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6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промышленно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7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вод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жилой застройк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6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земель в граница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838,3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приведенной таблицы видно, что сельскохозяйственные угодья занимают 90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Административное деление</w:t>
      </w:r>
    </w:p>
    <w:p>
      <w:pPr>
        <w:pStyle w:val="Normal"/>
        <w:spacing w:lineRule="auto" w:line="232"/>
        <w:ind w:left="119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став </w:t>
      </w:r>
      <w:r>
        <w:rPr>
          <w:rFonts w:eastAsia="Times New Roman" w:cs="Times New Roman" w:ascii="Times New Roman" w:hAnsi="Times New Roman"/>
          <w:b/>
          <w:sz w:val="28"/>
        </w:rPr>
        <w:t>Константиновского сельсовета Татарского района Новосибирск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бласти входит 2</w:t>
      </w:r>
      <w:r>
        <w:rPr>
          <w:rFonts w:eastAsia="Times New Roman" w:cs="Times New Roman" w:ascii="Times New Roman" w:hAnsi="Times New Roman"/>
          <w:sz w:val="28"/>
        </w:rPr>
        <w:t xml:space="preserve"> населенных пункта, с.Константиновка и  д.Городенка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асстояние до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йонного центра 45 км, от областного центра- 600 км, от ближайшей железнодорожной станции Татарская- 45 к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 Демографическая ситуация</w:t>
      </w:r>
    </w:p>
    <w:p>
      <w:pPr>
        <w:pStyle w:val="Normal"/>
        <w:spacing w:lineRule="auto" w:line="232"/>
        <w:ind w:left="120" w:right="300" w:firstLine="720"/>
        <w:rPr/>
      </w:pPr>
      <w:r>
        <w:rPr>
          <w:rFonts w:eastAsia="Times New Roman" w:cs="Times New Roman" w:ascii="Times New Roman" w:hAnsi="Times New Roman"/>
          <w:sz w:val="28"/>
        </w:rPr>
        <w:t>Общая численность населения Константиновского сельсовета Татарского района Новосибирской области на 01.01.2017 года составила 607 человек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енность трудоспособного  населения составляет человек – 338</w:t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37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анные о возрастной структуре населения на 01. 01. 2017 г.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5"/>
        <w:gridCol w:w="1420"/>
        <w:gridCol w:w="1580"/>
        <w:gridCol w:w="1980"/>
        <w:gridCol w:w="2240"/>
      </w:tblGrid>
      <w:tr>
        <w:trPr>
          <w:trHeight w:val="2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от 0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от 7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ного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еле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7 л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5л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способ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го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Константиновка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Городен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</w:tr>
    </w:tbl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>Таб.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19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 xml:space="preserve">Демографическая ситуация в поселении в 2017 году улучшилась по сравнению с предыдущими периодами, </w:t>
      </w:r>
      <w:r>
        <w:rPr>
          <w:rFonts w:eastAsia="Times New Roman" w:cs="Times New Roman" w:ascii="Times New Roman" w:hAnsi="Times New Roman"/>
          <w:color w:val="000000"/>
          <w:sz w:val="28"/>
        </w:rPr>
        <w:t>число родившихся превышает число умерших. Баланс населения не улучшается, из-за превышения числа убывших над числом прибывших на территорию посел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sz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е благополуч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ые выплаты за рождение второго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собственного жил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ренность в будущем подрастающего поколения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Рынок труда в поселении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540" w:hanging="0"/>
        <w:rPr/>
      </w:pPr>
      <w:r>
        <w:rPr>
          <w:rFonts w:eastAsia="Times New Roman" w:cs="Times New Roman" w:ascii="Times New Roman" w:hAnsi="Times New Roman"/>
          <w:sz w:val="28"/>
        </w:rPr>
        <w:t>Численность трудоспособного населения - 293человека</w:t>
      </w:r>
      <w:r>
        <w:rPr>
          <w:rFonts w:eastAsia="Arial" w:cs="Arial" w:ascii="Arial" w:hAnsi="Arial"/>
          <w:sz w:val="24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Часть трудоспособного населения вынуждена работать за пределами сельского поселения (вахтовым методом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аб.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80"/>
      </w:tblGrid>
      <w:tr>
        <w:trPr>
          <w:trHeight w:val="31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жителей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07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жителей трудоспособ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38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трудоустроенных ж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9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дв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дворов занимающихся ЛП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пенсионе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3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31970</wp:posOffset>
                </wp:positionH>
                <wp:positionV relativeFrom="paragraph">
                  <wp:posOffset>-1057275</wp:posOffset>
                </wp:positionV>
                <wp:extent cx="1254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83.25pt" to="439.8pt,-83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. В поселении существует серьезная проблема занятости трудоспособного </w:t>
      </w:r>
      <w:r>
        <w:rPr/>
        <w:t>населения. В связи с этим, одной из главных задач для органов местного самоуправления в поселении должна стать занятость населения.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3275"/>
      </w:tblGrid>
      <w:tr>
        <w:trPr>
          <w:trHeight w:val="318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.5 Развитие отраслей социальной сфе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гнозом  на  2017  год  и  на  период  до  2032  года определены  следующие приоритеты социального  развития поселения.</w:t>
            </w:r>
          </w:p>
          <w:p>
            <w:pPr>
              <w:pStyle w:val="Normal"/>
              <w:spacing w:lineRule="atLeast" w:line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9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6 Культура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23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едоставление услуг населению в области культуры на территории поселения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0000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color w:val="000000"/>
          <w:sz w:val="28"/>
        </w:rPr>
        <w:t>- МБУК Константиновского сельсовета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Доме культуры поселения созданы взрослые и детские коллективы, работают кружки для взрослых и детей различных направлений: « Клуб любителей мультфильмов» , « Клуб по интересам»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60"/>
        <w:gridCol w:w="2700"/>
        <w:gridCol w:w="1080"/>
        <w:gridCol w:w="2540"/>
      </w:tblGrid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17"/>
              <w:ind w:left="1760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аб.4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объек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ре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щ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стояние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сть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32"/>
                <w:vertAlign w:val="superscript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2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2"/>
                <w:sz w:val="24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ощ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ртивный зал МБО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л. Ленина,7 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довлетворительное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тантиновской С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7 Физическая культура и спорт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На территории Константиновского сельсовета Татарского района Новосибирской области ведется спортивная работа. При школе имеется спортивный зал, где проводятся игры и соревнования по волейболу, баскетболу. В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зимний период любимыми видами спорта среди населения является катание на лыжах.</w:t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бразовани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территории МО Констант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осуществляет свою деятельность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</w:t>
      </w:r>
      <w:r>
        <w:rPr>
          <w:rFonts w:eastAsia="Times New Roman" w:cs="Times New Roman" w:ascii="Times New Roman" w:hAnsi="Times New Roman"/>
          <w:sz w:val="28"/>
          <w:szCs w:val="28"/>
        </w:rPr>
        <w:t>Константиновская СОШ; МБОУ «Константиновская СОШ» ГДО - в</w:t>
      </w:r>
      <w:r>
        <w:rPr>
          <w:rFonts w:eastAsia="Times New Roman" w:cs="Times New Roman" w:ascii="Times New Roman" w:hAnsi="Times New Roman"/>
          <w:sz w:val="28"/>
        </w:rPr>
        <w:t xml:space="preserve"> с.Константин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 ГОРОДЕНСКАЯ НОШ»-- - в д.Городенка.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4"/>
        <w:gridCol w:w="4098"/>
        <w:gridCol w:w="2142"/>
        <w:gridCol w:w="1838"/>
        <w:gridCol w:w="1842"/>
      </w:tblGrid>
      <w:tr>
        <w:trPr>
          <w:trHeight w:val="322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.5</w:t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дрес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щность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тажн.</w:t>
            </w:r>
          </w:p>
        </w:tc>
      </w:tr>
      <w:tr>
        <w:trPr>
          <w:trHeight w:val="88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Константиновская СОШ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Ленина, 7 а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Константиновская СОШ» ГДО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7 а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2"/>
              <w:ind w:left="-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2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 ГОРОДЕНСКАЯ НОШ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2"/>
              <w:ind w:lef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Рыбака 11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2"/>
              <w:ind w:left="-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2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35"/>
        <w:ind w:left="120"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24 педагога, большая часть из которых имеет высшее профессиональное образование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7"/>
      <w:bookmarkStart w:id="7" w:name="page7"/>
      <w:bookmarkEnd w:id="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9 Здравоохранение</w:t>
      </w:r>
    </w:p>
    <w:p>
      <w:pPr>
        <w:pStyle w:val="Normal"/>
        <w:spacing w:lineRule="exact" w:line="325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83"/>
        <w:ind w:left="8500" w:right="760" w:hanging="765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О находятся 2 ФАП в нем работ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челов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3"/>
        <w:ind w:left="8500" w:right="760" w:hanging="7659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.6</w:t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22225</wp:posOffset>
                </wp:positionV>
                <wp:extent cx="5994400" cy="123761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3280"/>
                              <w:gridCol w:w="2040"/>
                              <w:gridCol w:w="1300"/>
                              <w:gridCol w:w="23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4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8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рачебная амбулатор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.Константиновка ул.Ленина, 66 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Удовлетворитель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Д Городенка, ул.Рыбака, 11 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97.45pt;mso-wrap-distance-left:0pt;mso-wrap-distance-right:9pt;mso-wrap-distance-top:0pt;mso-wrap-distance-bottom:0pt;margin-top:-1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3280"/>
                        <w:gridCol w:w="2040"/>
                        <w:gridCol w:w="1300"/>
                        <w:gridCol w:w="23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4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8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рачебная амбулатор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.Константиновка ул.Ленина, 66 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Удовлетворительное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Д Городенка, ул.Рыбака, 11 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довлетворитель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12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120" w:firstLine="72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заболеваемости населения можно считать средним.</w:t>
      </w:r>
    </w:p>
    <w:p>
      <w:pPr>
        <w:pStyle w:val="Normal"/>
        <w:spacing w:lineRule="atLeast" w:line="0"/>
        <w:ind w:left="120" w:firstLine="72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.10 Социальная защита насел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территории поселений осуществляет свою деятельность отделение социальной помощи МБУ «КЦСОН» Татарского района Новосибирской области. Численность социальных работников –1 человек, обслуживающий на дому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30"/>
        <w:ind w:firstLine="72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11 Жилищный фонд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остояние жилищно - коммунальной сферы сельского поселения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Данные о существующем жилищном фонде</w:t>
      </w:r>
    </w:p>
    <w:p>
      <w:pPr>
        <w:pStyle w:val="Normal"/>
        <w:spacing w:lineRule="auto" w:line="235"/>
        <w:ind w:left="9580" w:hanging="0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Таб.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20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027"/>
        <w:gridCol w:w="2090"/>
      </w:tblGrid>
      <w:tr>
        <w:trPr>
          <w:trHeight w:val="30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4"/>
              </w:rPr>
              <w:t>пп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01.01. 2017г.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84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8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7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едний размер семьи, чел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Общий жилой фонд, м</w:t>
            </w:r>
            <w:r>
              <w:rPr>
                <w:rFonts w:eastAsia="Times New Roman" w:cs="Times New Roman" w:ascii="Times New Roman" w:hAnsi="Times New Roman"/>
                <w:color w:val="000000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 общ. площади, в т.ч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11,435 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31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ниципаль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0,269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ст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11,166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Общий жилой фонд на 1 жителя, м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,5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Ветхий жилой фонд, м</w:t>
            </w:r>
            <w:r>
              <w:rPr>
                <w:rFonts w:eastAsia="Times New Roman" w:cs="Times New Roman" w:ascii="Times New Roman" w:hAnsi="Times New Roman"/>
                <w:color w:val="000000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8"/>
      <w:bookmarkStart w:id="9" w:name="page8"/>
      <w:bookmarkEnd w:id="9"/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2 Связь и услуги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территории муниципального образования услуги электросвязи оказывает Татарский центр телекоммуникаций Новосибирского филиала ОАО «Ростелеком». Телефонизированы </w:t>
      </w:r>
      <w:r>
        <w:rPr>
          <w:rFonts w:eastAsia="Times New Roman" w:cs="Times New Roman" w:ascii="Times New Roman" w:hAnsi="Times New Roman"/>
          <w:color w:val="000000"/>
          <w:sz w:val="28"/>
        </w:rPr>
        <w:t>99 квартир и 6 телефонных точек установлено</w:t>
      </w:r>
      <w:r>
        <w:rPr>
          <w:rFonts w:eastAsia="Times New Roman" w:cs="Times New Roman" w:ascii="Times New Roman" w:hAnsi="Times New Roman"/>
          <w:sz w:val="28"/>
        </w:rPr>
        <w:t xml:space="preserve"> в административных зданиях. Численность населения, пользующихся телефонной связью начало увеличиваться в связи с возможностью подключения к сети Интернет в с.Константиновка. Расширяется присутствие операторов сотовой связи, территория охвачена сотовой связью  «Мегафон» Услуги почтовой связи на территории Константиновского сельсовета оказывает «Татарский почтамт» филиал ФГУП «Почта России» – работает 3 человека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3. Основные стратегическими направлениями развития поселения</w:t>
      </w:r>
    </w:p>
    <w:p>
      <w:pPr>
        <w:pStyle w:val="Normal"/>
        <w:spacing w:lineRule="exact" w:line="330"/>
        <w:ind w:left="301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68" w:firstLine="72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Экономические: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" w:leader="none"/>
        </w:tabs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"/>
        <w:spacing w:lineRule="exact" w:line="17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235"/>
        <w:ind w:left="728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68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оциальные</w:t>
      </w:r>
      <w:r>
        <w:rPr>
          <w:rFonts w:eastAsia="Times New Roman"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32"/>
        <w:ind w:left="8" w:right="120"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5"/>
        <w:ind w:left="8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участие в отраслевых районных, областных программах, Российских и международных грантах по развитию и укреплению данных отраслей; -содействие предпринимательской инициативы по развитию данных направлений и всяческое ее поощрение .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68" w:leader="none"/>
        </w:tabs>
        <w:spacing w:lineRule="auto" w:line="237"/>
        <w:ind w:left="8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Развитие личного подворья граждан, как источника доходов населения.</w:t>
      </w:r>
    </w:p>
    <w:p>
      <w:pPr>
        <w:pStyle w:val="Normal"/>
        <w:spacing w:lineRule="exact" w:line="17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5"/>
        <w:ind w:left="8" w:right="20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развитие программы помощи малоимущим семьям из областного бюджета на развитие личных подсобных хозяйств; 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7"/>
        <w:ind w:left="8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крупнорогатый скот, сдающих молоко.</w:t>
      </w:r>
    </w:p>
    <w:p>
      <w:pPr>
        <w:pStyle w:val="Normal"/>
        <w:spacing w:lineRule="auto" w:line="235"/>
        <w:ind w:left="8" w:firstLine="720"/>
        <w:rPr/>
      </w:pPr>
      <w:bookmarkStart w:id="10" w:name="page9"/>
      <w:bookmarkEnd w:id="10"/>
      <w:r>
        <w:rPr>
          <w:rFonts w:eastAsia="Times New Roman" w:cs="Times New Roman" w:ascii="Times New Roman" w:hAnsi="Times New Roman"/>
          <w:color w:val="000000"/>
          <w:sz w:val="28"/>
        </w:rPr>
        <w:t>- помощь населению в реализации мяса с личных подсобных хозяйств; 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5"/>
        <w:ind w:left="8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Содействие в привлечении молодых специалистов в поселение ( учителей, работников культуры); -помощь членам их семей в устройстве на работу;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Содействие в обеспечении социальной поддержки слабо защищенным слоям населения:</w:t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консультирование, помощь в получении субсидий, пособий различных льготных выплат; </w:t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содействие в привлечении бюджетных средств, спонсорской помощи для</w:t>
      </w:r>
    </w:p>
    <w:p>
      <w:pPr>
        <w:pStyle w:val="Normal"/>
        <w:spacing w:lineRule="atLeast" w:line="0"/>
        <w:ind w:left="8"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ind w:left="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адача формирования стратегии развития  сельского поселения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ногочисленными взаимосвязями между ними, динамичностью протекающих процессов.</w:t>
      </w:r>
    </w:p>
    <w:p>
      <w:pPr>
        <w:pStyle w:val="Normal"/>
        <w:tabs>
          <w:tab w:val="clear" w:pos="720"/>
          <w:tab w:val="left" w:pos="230" w:leader="none"/>
        </w:tabs>
        <w:spacing w:lineRule="auto" w:line="237"/>
        <w:ind w:left="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37"/>
        <w:ind w:left="6"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32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5. Перечень мероприятий (инвестиционных проектов)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0"/>
        <w:ind w:left="28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ь Программ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7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7"/>
        <w:ind w:left="208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дачи Программ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витие системы образования и культуры за счет реконструкции и ремонта данных учрежд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влечение широких масс населения к занятиям спортом и культивирование здорового образа жизни за счет реконструкции и ремонта спортивных сооруж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лучшение условий проживания населения за счет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витие социальной инфраструктуры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3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а реализуется в период 2017-2032 годы в 2 этап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5"/>
        <w:ind w:left="8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реконструкции объектов социальной инфраструктуры Константиновского сельсов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8" w:leader="none"/>
        </w:tabs>
        <w:spacing w:lineRule="auto" w:line="237"/>
        <w:ind w:left="728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монт здания сельского клуб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8" w:leader="none"/>
        </w:tabs>
        <w:spacing w:lineRule="auto" w:line="237"/>
        <w:ind w:left="728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емонт здания админист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8" w:leader="none"/>
        </w:tabs>
        <w:spacing w:lineRule="atLeast" w:line="0"/>
        <w:ind w:left="728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оектирование и строительство детской игровой площадки.  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ка пожарных гидрантов в с.Константиновка</w:t>
      </w:r>
    </w:p>
    <w:p>
      <w:pPr>
        <w:pStyle w:val="Normal"/>
        <w:tabs>
          <w:tab w:val="clear" w:pos="720"/>
          <w:tab w:val="left" w:pos="728" w:leader="none"/>
        </w:tabs>
        <w:spacing w:lineRule="atLeast" w:line="0"/>
        <w:ind w:left="728" w:hanging="0"/>
        <w:jc w:val="both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p>
      <w:pPr>
        <w:pStyle w:val="Normal"/>
        <w:spacing w:lineRule="auto" w:line="268"/>
        <w:ind w:left="6"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37"/>
        <w:ind w:firstLine="720"/>
        <w:jc w:val="both"/>
        <w:rPr/>
      </w:pPr>
      <w:bookmarkStart w:id="12" w:name="page11"/>
      <w:bookmarkEnd w:id="12"/>
      <w:r>
        <w:rPr>
          <w:rFonts w:eastAsia="Times New Roman" w:cs="Times New Roman" w:ascii="Times New Roman" w:hAnsi="Times New Roman"/>
          <w:color w:val="000000"/>
          <w:sz w:val="28"/>
        </w:rPr>
        <w:t>Финансирование входящих в Программу мероприятий осуществляется за счет средств бюджета Новосибирской области, бюджета Татарского района, бюджета Константиновского сельсовета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гнозный общий объем финансирования Программы на период 2017-2032 годов составляет 2535,0 тыс. руб., в том числе по годам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 год -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0 тыс. 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8 год -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7"/>
        </w:rPr>
        <w:t>155,0 тыс. рублей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000000"/>
          <w:sz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9 год -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1650,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20 - 2032год -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395,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35"/>
        <w:ind w:firstLine="41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468620" cy="429323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705"/>
                              <w:gridCol w:w="1714"/>
                              <w:gridCol w:w="1738"/>
                              <w:gridCol w:w="1738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оки начала и окончание работ (год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ановка пожарных гидрантов в с.Константинов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монт здания сельского клуб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2-20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 строительство детской игровой площадки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uto" w:line="23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монт здания админи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1-20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uto" w:line="23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uto" w:line="23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8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338.05pt;mso-wrap-distance-left:9pt;mso-wrap-distance-right:9pt;mso-wrap-distance-top:0pt;mso-wrap-distance-bottom:0pt;margin-top:-1.2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705"/>
                        <w:gridCol w:w="1714"/>
                        <w:gridCol w:w="1738"/>
                        <w:gridCol w:w="1738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оки начала и окончание работ (год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местный бюджет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областно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юджет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ановка пожарных гидрантов в с.Константинов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монт здания сельского клуб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2-20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0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tLeast" w:line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tLeast" w:line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 строительство детской игровой площадки.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5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tLeast" w:line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5,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3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монт здания администрации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1-20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0,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3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0,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3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8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sectPr>
          <w:type w:val="nextPage"/>
          <w:pgSz w:w="11906" w:h="16838"/>
          <w:pgMar w:left="860" w:right="840" w:gutter="0" w:header="0" w:top="113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  <w:bookmarkStart w:id="13" w:name="page12"/>
      <w:bookmarkStart w:id="14" w:name="page12"/>
      <w:bookmarkEnd w:id="14"/>
    </w:p>
    <w:p>
      <w:pPr>
        <w:pStyle w:val="Normal"/>
        <w:tabs>
          <w:tab w:val="clear" w:pos="720"/>
          <w:tab w:val="left" w:pos="132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32 году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емы налоговых поступлений в местный бюджет.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  в   рамках   выделенных   приоритетов   проводится   ежегодный мониторинг  по  основным  целевым  показателям  социально - экономического развития территор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рганизация контроля за реализацией Программы</w:t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ая структура управления Программой базируется на существующей схеме исполнительной власти Константиновского сельсовета Татарского района Новосибирской обла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ые функции по реализации Программы осуществляют штатные сотрудники администрации поселения под руководством главы сельского посе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селения осуществляет следующие действ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ыносит заключения о ходе выполнения Плана, рассматривает предложения п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осуществляет руководство по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5" w:name="page18"/>
      <w:bookmarkEnd w:id="15"/>
      <w:r>
        <w:rPr>
          <w:rFonts w:eastAsia="Times New Roman" w:cs="Times New Roman" w:ascii="Times New Roman" w:hAnsi="Times New Roman"/>
          <w:sz w:val="28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реализации мероприятий Программы поселения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администрации поселения осуществляет следующие функции</w:t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дготовка предложений, связанных с корректировкой сроков, исполнителей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ъемов ресурсов по мероприятиям Программы;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ем заявок предприятий и организаций, участвующих в Программе, н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поддержки для реализации разработанных ими мероприятий или инвестиционных проектов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еханизм обновления Программы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овление Программы производ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выявлении новых, необходимых к реализации мероприятий;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появлении новых инвестиционных проектов, особо значимых для территории;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11. Заключени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6" w:name="page19"/>
      <w:bookmarkEnd w:id="16"/>
      <w:r>
        <w:rPr>
          <w:rFonts w:eastAsia="Times New Roman"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3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 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влечение внебюджетных инвестиций в экономику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ышение благоустройства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современного привлекательного имиджа посе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32"/>
        <w:ind w:left="0" w:right="19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стойчивое развитие социальной инфраструктуры поселения. </w:t>
      </w:r>
    </w:p>
    <w:p>
      <w:pPr>
        <w:pStyle w:val="Style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232"/>
        <w:ind w:right="1899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позволи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овысить качество жизни жителей сельского поселения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37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е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</w:t>
      </w:r>
    </w:p>
    <w:p>
      <w:pPr>
        <w:sectPr>
          <w:type w:val="nextPage"/>
          <w:pgSz w:w="12240" w:h="15840"/>
          <w:pgMar w:left="1700" w:right="840" w:gutter="0" w:header="0" w:top="113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7" w:name="page20"/>
      <w:bookmarkStart w:id="18" w:name="page20"/>
      <w:bookmarkEnd w:id="18"/>
    </w:p>
    <w:sectPr>
      <w:type w:val="nextPage"/>
      <w:pgSz w:w="11906" w:h="16838"/>
      <w:pgMar w:left="10840" w:right="84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4:00Z</dcterms:created>
  <dc:creator>admin</dc:creator>
  <dc:description/>
  <cp:keywords/>
  <dc:language>en-US</dc:language>
  <cp:lastModifiedBy>36453</cp:lastModifiedBy>
  <cp:lastPrinted>2017-06-30T12:05:00Z</cp:lastPrinted>
  <dcterms:modified xsi:type="dcterms:W3CDTF">2017-06-30T05:44:00Z</dcterms:modified>
  <cp:revision>63</cp:revision>
  <dc:subject/>
  <dc:title/>
</cp:coreProperties>
</file>