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КОНСТАНТ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сессии пятого созы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11.2017 г.                                             с.Константиновка                                                        №  3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тмене «Программы комплексного развит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й инфраструктуры Константин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ского района Новосибирской области на 2017-2032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части 4 статьи 7 от 06.10.2003г. № 131-ФЗ «Об общих принципах организации местного самоуправления в Российской Федерации» а также  Устава Константиновского сельсовета Татарского района Новосибирской области, Совет депутатов Константиновского сельсовета 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решение Совета депутатов Константиновского сельсовета Татарского района Новосибирской области от 16.06.2017г № 31 Об утверждении «Программы комплексного развития социальной инфраструктуры Константиновского сельсовета Татарского района Новосибирской области на 2017-2032 годы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е решение на официальном сайте администрации Константиновского сельсовета и опубликовать в газете « Константиновский вест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нстантинов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О.И.Самоли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стантин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С.А.Быт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6460" w:right="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м Совета депутатов администрации Константиновского сельсовета</w:t>
      </w:r>
    </w:p>
    <w:p>
      <w:pPr>
        <w:pStyle w:val="Normal"/>
        <w:spacing w:lineRule="auto" w:line="235"/>
        <w:ind w:left="6460" w:right="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    16.06.2017 г.  №3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ЛЕКСНОГО РАЗВИТИЯ СОЦИАЛЬНОЙ ИНФРАСТРУКТУРЫ</w:t>
      </w:r>
    </w:p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040" w:right="840" w:hanging="98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СТАНТИНОВСКОГО СЕЛЬСОВЕТА ТАТАРСКОГО РАЙОНА НОВОСИБИРСКОЙ ОБЛАСТИ НА 2017-2032 ГОДЫ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04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Паспорт программы</w:t>
      </w:r>
      <w:r>
        <w:rPr/>
        <w:t>.</w:t>
      </w:r>
    </w:p>
    <w:tbl>
      <w:tblPr>
        <w:tblW w:w="108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8241"/>
      </w:tblGrid>
      <w:tr>
        <w:trPr>
          <w:trHeight w:val="392" w:hRule="atLeast"/>
        </w:trPr>
        <w:tc>
          <w:tcPr>
            <w:tcW w:w="2630" w:type="dxa"/>
            <w:vMerge w:val="restart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-0.1pt;margin-top:0.1pt;width:0.95pt;height:2.1pt;mso-wrap-style:none;v-text-anchor:middle;mso-position-horizontal-relative:margin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1068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28.4pt;margin-top:0.1pt;width:0.95pt;height:2.1pt;mso-wrap-style:none;v-text-anchor:middle;mso-position-horizontal-relative:margin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241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</w:t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ского сельсовета Татарского района Новосибирской области на 2017-2032 годы</w:t>
            </w:r>
          </w:p>
        </w:tc>
      </w:tr>
      <w:tr>
        <w:trPr>
          <w:trHeight w:val="280" w:hRule="atLeast"/>
        </w:trPr>
        <w:tc>
          <w:tcPr>
            <w:tcW w:w="263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</w:tc>
        <w:tc>
          <w:tcPr>
            <w:tcW w:w="8241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3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,</w:t>
            </w:r>
          </w:p>
        </w:tc>
      </w:tr>
      <w:tr>
        <w:trPr>
          <w:trHeight w:val="246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93"/>
              <w:ind w:left="36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№ 131-ФЗ от 06.10.2003 «Об общих принципах</w:t>
            </w:r>
          </w:p>
        </w:tc>
      </w:tr>
      <w:tr>
        <w:trPr>
          <w:trHeight w:val="230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4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,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Ф от 01.10.2015 г. № 1050 «Об</w:t>
            </w:r>
          </w:p>
        </w:tc>
      </w:tr>
      <w:tr>
        <w:trPr>
          <w:trHeight w:val="230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е разработки</w:t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и требований к программам комплексного развития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 инфраструктуры поселений, городских округов»,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ый план Константиновского сельсовета Татарского района</w:t>
            </w:r>
          </w:p>
        </w:tc>
      </w:tr>
      <w:tr>
        <w:trPr>
          <w:trHeight w:val="230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в Константиновского сельсовета Татарского района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25" w:hRule="atLeast"/>
        </w:trPr>
        <w:tc>
          <w:tcPr>
            <w:tcW w:w="263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3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 программы:</w:t>
            </w:r>
          </w:p>
        </w:tc>
        <w:tc>
          <w:tcPr>
            <w:tcW w:w="8241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онстантиновского сельсовета Татарского района</w:t>
            </w:r>
          </w:p>
        </w:tc>
      </w:tr>
      <w:tr>
        <w:trPr>
          <w:trHeight w:val="454" w:hRule="atLeast"/>
        </w:trPr>
        <w:tc>
          <w:tcPr>
            <w:tcW w:w="263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51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Константиновского сельсовета Татарского района</w:t>
            </w:r>
          </w:p>
        </w:tc>
      </w:tr>
      <w:tr>
        <w:trPr>
          <w:trHeight w:val="228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25" w:hRule="atLeast"/>
        </w:trPr>
        <w:tc>
          <w:tcPr>
            <w:tcW w:w="263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ая цель</w:t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оциальной инфраструктуры Константиновского сельсовета  Татарского района Новосибирской области</w:t>
            </w:r>
          </w:p>
        </w:tc>
      </w:tr>
      <w:tr>
        <w:trPr>
          <w:trHeight w:val="263" w:hRule="atLeast"/>
        </w:trPr>
        <w:tc>
          <w:tcPr>
            <w:tcW w:w="263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</w:tc>
        <w:tc>
          <w:tcPr>
            <w:tcW w:w="8241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3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правовых, организационных, институциональных и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х условий для перехода к устойчивому социальному развитию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, эффективной реализации полномочий органов местного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правления;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витие и расширение информационно-консультационного и правового</w:t>
            </w:r>
          </w:p>
        </w:tc>
      </w:tr>
      <w:tr>
        <w:trPr>
          <w:trHeight w:val="236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я населения;</w:t>
            </w:r>
          </w:p>
        </w:tc>
      </w:tr>
      <w:tr>
        <w:trPr>
          <w:trHeight w:val="228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витие социальной инфраструктуры, образования, здравоохранения,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, физкультуры и спорта: повышение роли физкультуры и спорта в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 профилактики правонарушений, преодоления распространения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комании и алкоголизма;</w:t>
            </w:r>
          </w:p>
        </w:tc>
      </w:tr>
      <w:tr>
        <w:trPr>
          <w:trHeight w:val="267" w:hRule="atLeast"/>
        </w:trPr>
        <w:tc>
          <w:tcPr>
            <w:tcW w:w="263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1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</w:tc>
      </w:tr>
    </w:tbl>
    <w:p>
      <w:pPr>
        <w:sectPr>
          <w:type w:val="nextPage"/>
          <w:pgSz w:w="11906" w:h="16838"/>
          <w:pgMar w:left="560" w:right="760" w:gutter="0" w:header="0" w:top="567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-3764280</wp:posOffset>
                </wp:positionV>
                <wp:extent cx="1333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296.4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2687955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11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06235</wp:posOffset>
                </wp:positionH>
                <wp:positionV relativeFrom="paragraph">
                  <wp:posOffset>-376428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296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-268795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11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2302510</wp:posOffset>
                </wp:positionV>
                <wp:extent cx="13335" cy="1333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81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4805</wp:posOffset>
                </wp:positionH>
                <wp:positionV relativeFrom="paragraph">
                  <wp:posOffset>-2302510</wp:posOffset>
                </wp:positionV>
                <wp:extent cx="1270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81.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342265</wp:posOffset>
                </wp:positionV>
                <wp:extent cx="1333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6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14805</wp:posOffset>
                </wp:positionH>
                <wp:positionV relativeFrom="paragraph">
                  <wp:posOffset>-34226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6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40"/>
        <w:gridCol w:w="7380"/>
      </w:tblGrid>
      <w:tr>
        <w:trPr>
          <w:trHeight w:val="309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354330</wp:posOffset>
                      </wp:positionH>
                      <wp:positionV relativeFrom="page">
                        <wp:posOffset>718820</wp:posOffset>
                      </wp:positionV>
                      <wp:extent cx="13335" cy="273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27.9pt;margin-top:56.6pt;width:1pt;height:2.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7066280</wp:posOffset>
                      </wp:positionH>
                      <wp:positionV relativeFrom="page">
                        <wp:posOffset>718820</wp:posOffset>
                      </wp:positionV>
                      <wp:extent cx="12700" cy="273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56.4pt;margin-top:56.6pt;width:0.95pt;height:2.1pt;mso-wrap-style:none;v-text-anchor:middle;mso-position-horizontal-relative:page;mso-position-vertical-relative:pag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7061835</wp:posOffset>
                      </wp:positionH>
                      <wp:positionV relativeFrom="page">
                        <wp:posOffset>727710</wp:posOffset>
                      </wp:positionV>
                      <wp:extent cx="12700" cy="133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556.05pt;margin-top:57.3pt;width:0.95pt;height: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page2"/>
            <w:bookmarkStart w:id="1" w:name="page2"/>
            <w:bookmarkEnd w:id="1"/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азвитие личных подсобных хозяйств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Создание условий для безопасного проживания населения на территори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Содействие в привлечении молодых специалистов в поселение (врачей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, работников культуры, муниципальных служащих)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Содействие в обеспечении социальной поддержки слабозащищен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ям населения:</w:t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ми показателями (индикаторами) обеспеченности населения</w:t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ми социальной инфраструктуры, станут: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индикаторы)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казатели ежегодного сокращения миграционного оттока населения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ност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культуры</w:t>
            </w:r>
          </w:p>
        </w:tc>
      </w:tr>
      <w:tr>
        <w:trPr>
          <w:trHeight w:val="22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селения объектам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й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ского Татарского района Новосибирской области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условий для занятий спортом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раструктур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крупненное</w:t>
            </w:r>
          </w:p>
        </w:tc>
        <w:tc>
          <w:tcPr>
            <w:tcW w:w="64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ланирова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здания дома культуры с.Константиновка  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инвестицио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здания администрации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ов) по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Проектирование и строительство детской игровой площадки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ительству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пожарных гидрантов в с.Константиновк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нструк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ов социально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раструктуры</w:t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и этапы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граммы 2017-2032 годы, в 2 этап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 – с 2017 по 2021 годы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</w:tc>
        <w:tc>
          <w:tcPr>
            <w:tcW w:w="8020" w:type="dxa"/>
            <w:gridSpan w:val="2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п – с 2022 по 2032 годы</w:t>
            </w:r>
          </w:p>
        </w:tc>
      </w:tr>
      <w:tr>
        <w:trPr>
          <w:trHeight w:val="316" w:hRule="atLeast"/>
        </w:trPr>
        <w:tc>
          <w:tcPr>
            <w:tcW w:w="10580" w:type="dxa"/>
            <w:gridSpan w:val="3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онстантинов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4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</w:tc>
        <w:tc>
          <w:tcPr>
            <w:tcW w:w="6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финансируется из местного, районного, областного 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ов, предприятий, организаций, предпринимателей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 контроля за</w:t>
            </w:r>
          </w:p>
        </w:tc>
        <w:tc>
          <w:tcPr>
            <w:tcW w:w="8020" w:type="dxa"/>
            <w:gridSpan w:val="2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Депутатов Константинов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ением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-6946265</wp:posOffset>
                </wp:positionV>
                <wp:extent cx="1333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546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5280</wp:posOffset>
                </wp:positionH>
                <wp:positionV relativeFrom="paragraph">
                  <wp:posOffset>-5685790</wp:posOffset>
                </wp:positionV>
                <wp:extent cx="13335" cy="133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447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06235</wp:posOffset>
                </wp:positionH>
                <wp:positionV relativeFrom="paragraph">
                  <wp:posOffset>-5685790</wp:posOffset>
                </wp:positionV>
                <wp:extent cx="12700" cy="13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44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-1141730</wp:posOffset>
                </wp:positionV>
                <wp:extent cx="1333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89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14805</wp:posOffset>
                </wp:positionH>
                <wp:positionV relativeFrom="paragraph">
                  <wp:posOffset>-114173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89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05280</wp:posOffset>
                </wp:positionH>
                <wp:positionV relativeFrom="paragraph">
                  <wp:posOffset>-1132840</wp:posOffset>
                </wp:positionV>
                <wp:extent cx="1333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89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-581025</wp:posOffset>
                </wp:positionV>
                <wp:extent cx="13335" cy="1333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45.7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706235</wp:posOffset>
                </wp:positionH>
                <wp:positionV relativeFrom="paragraph">
                  <wp:posOffset>-113284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89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14805</wp:posOffset>
                </wp:positionH>
                <wp:positionV relativeFrom="paragraph">
                  <wp:posOffset>-581025</wp:posOffset>
                </wp:positionV>
                <wp:extent cx="12700" cy="133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45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-21590</wp:posOffset>
                </wp:positionV>
                <wp:extent cx="13335" cy="1333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14805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атегический план развития Константиновского сельсовета Татарского района Новосибирской области (далее – поселение)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</w:t>
      </w:r>
      <w:bookmarkStart w:id="2" w:name="page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й инфраструктуры Константиновского сельсовета Татарского района Новосибирской области (далее – Программа) содержит че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exact" w:line="24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посел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Социально-экономическая ситуация и потенциал развития Константиновского сельсовета Татарского района Новосибирской области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 w:before="0" w:after="0"/>
        <w:ind w:left="30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Анализ социального развития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1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площадь Константиновского сельсовета Татарского района Новосибирской области 19951 кв.м. Протяженность территории сельсовета с севера на юг составля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м, с запада на во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м. Численность населения по данным на 01.01.2017 года составила 607 человек.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2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личие земельных ресурсов Константиновского сельсовета Татарского района Новосибирской област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.1</w:t>
      </w:r>
    </w:p>
    <w:tbl>
      <w:tblPr>
        <w:tblW w:w="4880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40"/>
      </w:tblGrid>
      <w:tr>
        <w:trPr>
          <w:trHeight w:val="266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</w:t>
            </w:r>
          </w:p>
        </w:tc>
      </w:tr>
      <w:tr>
        <w:trPr>
          <w:trHeight w:val="276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,га</w:t>
            </w:r>
          </w:p>
        </w:tc>
      </w:tr>
      <w:tr>
        <w:trPr>
          <w:trHeight w:val="14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38</w:t>
            </w:r>
          </w:p>
        </w:tc>
      </w:tr>
      <w:tr>
        <w:trPr>
          <w:trHeight w:val="27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7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жилой застройк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емель в граница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38,3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приведенной таблицы видно, что сельскохозяйственные угодья занимают 90%. Земли сельскохозяйственного назначения являются экономической основой поселения.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0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ое деление</w:t>
      </w:r>
    </w:p>
    <w:p>
      <w:pPr>
        <w:pStyle w:val="Normal"/>
        <w:spacing w:lineRule="auto" w:line="232"/>
        <w:ind w:left="11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ста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стантиновского сельсовета Татарского района Новосиби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ласти входит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еленных пункта, с.Константиновка и  д.Городенк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тояние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ого центра 45 км, от областного центра- 600 км, от ближайшей железнодорожной станции Татарская- 45 к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 Демографическая ситуация</w:t>
      </w:r>
    </w:p>
    <w:p>
      <w:pPr>
        <w:pStyle w:val="Normal"/>
        <w:spacing w:lineRule="auto" w:line="232"/>
        <w:ind w:left="120" w:right="3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ая численность населения Константиновского сельсовета Татарского района Новосибирской области на 01.01.2017 года составила 607 человек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енность трудоспособного  населения составляет человек – 338</w:t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7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Normal"/>
        <w:spacing w:lineRule="auto" w:line="23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5"/>
        <w:gridCol w:w="1420"/>
        <w:gridCol w:w="1580"/>
        <w:gridCol w:w="1980"/>
        <w:gridCol w:w="2240"/>
      </w:tblGrid>
      <w:tr>
        <w:trPr>
          <w:trHeight w:val="2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от 0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от 7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ого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ей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л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способн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го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онстантиновка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ороден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Таб.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1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мографическая ситуация в поселении в 2017 году улучшилась по сравнению с предыдущими период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о родившихся превышает число умерших. Баланс населения не улучшается, из-за превышения числа убывших над числом прибывших на территорию поселения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5"/>
      <w:bookmarkStart w:id="4" w:name="page4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е благополуч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ые выплаты за рождение второго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7"/>
        <w:ind w:left="180" w:hanging="1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собственного жил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7"/>
        <w:ind w:left="180" w:hanging="1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ренность в будущем подрастающего поколени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Рынок труда в поселении</w:t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0" w:righ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сленность трудоспособного населения - 293человек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ь трудоспособного населения вынуждена работать за пределами сельского поселения (вахтовым методом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.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980"/>
      </w:tblGrid>
      <w:tr>
        <w:trPr>
          <w:trHeight w:val="31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7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38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93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во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3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3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3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31970</wp:posOffset>
                </wp:positionH>
                <wp:positionV relativeFrom="paragraph">
                  <wp:posOffset>-1057275</wp:posOffset>
                </wp:positionV>
                <wp:extent cx="1254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-83.25pt" to="439.8pt,-83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поселении существует серьезная проблема занятости трудоспособного </w:t>
      </w:r>
      <w:r>
        <w:rPr/>
        <w:t>населения. В связи с этим, одной из главных задач для органов местного самоуправления в поселении должна стать занятость населения.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3275"/>
      </w:tblGrid>
      <w:tr>
        <w:trPr>
          <w:trHeight w:val="318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5 Развитие отраслей социальной сфер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31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зом  на  2017  год  и  на  период  до  2032  года определены  следующие приоритеты социального  развития поселения.</w:t>
            </w:r>
          </w:p>
          <w:p>
            <w:pPr>
              <w:pStyle w:val="Normal"/>
              <w:spacing w:lineRule="atLeast" w:line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6 Культура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3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услуг населению в области культуры на территории поселения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БУК Константиновского сельсовета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ме культуры поселения созданы взрослые и детские коллективы, работают кружки для взрослых и детей различных направлений: « Клуб любителей мультфильмов» , « Клуб по интересам»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60"/>
        <w:gridCol w:w="2700"/>
        <w:gridCol w:w="1080"/>
        <w:gridCol w:w="2540"/>
      </w:tblGrid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317"/>
              <w:ind w:left="17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.4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щ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сть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4"/>
                <w:szCs w:val="24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й зал МБОУ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7 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антиновской СО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7 Физическая культура и спорт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5"/>
        <w:ind w:left="120" w:right="1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ерритории Константиновского сельсовета Татарского района Новосибирской области ведется спортивная работа. При школе имеется спортивный зал, где проводятся игры и соревнования по волейболу, баскетболу. 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мний период любимыми видами спорта среди населения является катание на лыжах.</w:t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8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МО Константиновского сельсовета 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: МБОУ Константиновская СОШ; МБОУ «Константиновская СОШ» ГДО - в с.Константиновка, МБОУ « ГОРОДЕНСКАЯ НОШ»-- - в д.Городенка.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4"/>
        <w:gridCol w:w="4098"/>
        <w:gridCol w:w="2142"/>
        <w:gridCol w:w="1838"/>
        <w:gridCol w:w="1842"/>
      </w:tblGrid>
      <w:tr>
        <w:trPr>
          <w:trHeight w:val="322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.5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Адрес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тажн.</w:t>
            </w:r>
          </w:p>
        </w:tc>
      </w:tr>
      <w:tr>
        <w:trPr>
          <w:trHeight w:val="88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5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Константиновская СОШ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Ленина, 7 а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5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Константиновская СОШ» ГДО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7 а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5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516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2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2"/>
              <w:ind w:left="-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 ГОРОДЕНСКАЯ НОШ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2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Рыбака 11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2"/>
              <w:ind w:left="-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2"/>
              <w:ind w:left="-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35"/>
        <w:ind w:left="120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24 педагога, большая часть из которых имеет высшее профессиональное образование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9 Здравоохранение</w:t>
      </w:r>
    </w:p>
    <w:p>
      <w:pPr>
        <w:pStyle w:val="Normal"/>
        <w:spacing w:lineRule="exact" w:line="325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3"/>
        <w:ind w:left="8500" w:right="760" w:hanging="765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МО находятся 2 ФАП в нем работа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челове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3"/>
        <w:ind w:left="8500" w:right="760" w:hanging="765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.6</w:t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22225</wp:posOffset>
                </wp:positionV>
                <wp:extent cx="5994400" cy="123761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3280"/>
                              <w:gridCol w:w="2040"/>
                              <w:gridCol w:w="1300"/>
                              <w:gridCol w:w="23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14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8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ачебная амбулатор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Константиновка ул.Ленина, 66 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довлетворитель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 Городенка, ул.Рыбака, 11 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97.45pt;mso-wrap-distance-left:0pt;mso-wrap-distance-right:9pt;mso-wrap-distance-top:0pt;mso-wrap-distance-bottom:0pt;margin-top:-1.7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3280"/>
                        <w:gridCol w:w="2040"/>
                        <w:gridCol w:w="1300"/>
                        <w:gridCol w:w="23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14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8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рачебная амбулатор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Константиновка ул.Ленина, 66 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довлетворительное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 Городенка, ул.Рыбака, 11 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довлетворитель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/>
        <w:ind w:left="1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120" w:firstLine="72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заболеваемости населения можно считать средним.</w:t>
      </w:r>
    </w:p>
    <w:p>
      <w:pPr>
        <w:pStyle w:val="Normal"/>
        <w:spacing w:lineRule="atLeast" w:line="0"/>
        <w:ind w:left="120" w:firstLine="72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0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10 Социальная защита населени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ерритории поселений осуществляет свою деятельность отделение социальной помощи МБУ «КЦСОН» Татарского района Новосибирской области. Численность социальных работников –1 человек, обслуживающий на дому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30"/>
        <w:ind w:firstLine="72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11 Жилищный фонд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нные о существующем жилищном фонде</w:t>
      </w:r>
    </w:p>
    <w:p>
      <w:pPr>
        <w:pStyle w:val="Normal"/>
        <w:spacing w:lineRule="auto" w:line="235"/>
        <w:ind w:left="958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Таб.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0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027"/>
        <w:gridCol w:w="2090"/>
      </w:tblGrid>
      <w:tr>
        <w:trPr>
          <w:trHeight w:val="30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  <w:szCs w:val="24"/>
              </w:rPr>
              <w:t>пп</w:t>
            </w:r>
          </w:p>
        </w:tc>
        <w:tc>
          <w:tcPr>
            <w:tcW w:w="6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01.01. 2017г.</w:t>
            </w:r>
          </w:p>
        </w:tc>
      </w:tr>
      <w:tr>
        <w:trPr>
          <w:trHeight w:val="30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84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88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7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жилой фонд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щ. площади, в т.ч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435 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69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166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жилой фонд на 1 жителя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0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тхий жилой фонд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page8"/>
      <w:bookmarkStart w:id="9" w:name="page8"/>
      <w:bookmarkEnd w:id="9"/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2 Связь и услуги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муниципального образования услуги электросвязи оказывает Татарский центр телекоммуникаций Новосибирского филиала ОАО «Ростелеком». Телефонизиров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 квартир и 6 телефонных точек 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административных зданиях. Численность населения, пользующихся телефонной связью начало увеличиваться в связи с возможностью подключения к сети Интернет в с.Константиновка. Расширяется присутствие операторов сотовой связи, территория охвачена сотовой связью  «Мегафон» Услуги почтовой связи на территории Константиновского сельсовета оказывает «Татарский почтамт» филиал ФГУП «Почта России» – работает 3 человека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3. Основные стратегическими направлениями развития поселения</w:t>
      </w:r>
    </w:p>
    <w:p>
      <w:pPr>
        <w:pStyle w:val="Normal"/>
        <w:spacing w:lineRule="exact" w:line="330"/>
        <w:ind w:left="30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68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номические: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" w:leader="none"/>
        </w:tabs>
        <w:spacing w:lineRule="auto" w:line="235"/>
        <w:ind w:left="8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Normal"/>
        <w:spacing w:lineRule="exact" w:line="17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spacing w:lineRule="auto" w:line="235"/>
        <w:ind w:left="8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235"/>
        <w:ind w:left="7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68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32"/>
        <w:ind w:left="8" w:right="1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ind w:left="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 -содействие предпринимательской инициативы по развитию данных направлений и всяческое ее поощрение .</w:t>
      </w:r>
    </w:p>
    <w:p>
      <w:pPr>
        <w:pStyle w:val="Normal"/>
        <w:spacing w:lineRule="exact" w:line="1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8" w:leader="none"/>
        </w:tabs>
        <w:spacing w:lineRule="auto" w:line="237"/>
        <w:ind w:left="8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Развитие личного подворья граждан, как источника доходов населения.</w:t>
      </w:r>
    </w:p>
    <w:p>
      <w:pPr>
        <w:pStyle w:val="Normal"/>
        <w:spacing w:lineRule="exact" w:line="17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ind w:left="8"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азвитие программы помощи малоимущим семьям из областного бюджета на развитие личных подсобных хозяйств; </w:t>
      </w:r>
    </w:p>
    <w:p>
      <w:pPr>
        <w:pStyle w:val="Normal"/>
        <w:spacing w:lineRule="exact" w:line="1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/>
        <w:ind w:left="8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рупнорогатый скот, сдающих молоко.</w:t>
      </w:r>
    </w:p>
    <w:p>
      <w:pPr>
        <w:pStyle w:val="Normal"/>
        <w:spacing w:lineRule="auto" w:line="235"/>
        <w:ind w:left="8" w:firstLine="720"/>
        <w:rPr/>
      </w:pPr>
      <w:bookmarkStart w:id="10" w:name="page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мощь населению в реализации мяса с личных подсобных хозяйств; 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spacing w:lineRule="exact" w:line="14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ind w:left="8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одействие в привлечении молодых специалистов в поселение ( учителей, работников культуры); -помощь членам их семей в устройстве на работу;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действие в обеспечении социальной поддержки слабо защищенным слоям населения:</w:t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онсультирование, помощь в получении субсидий, пособий различных льготных выплат; </w:t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одействие в привлечении бюджетных средств, спонсорской помощи для</w:t>
      </w:r>
    </w:p>
    <w:p>
      <w:pPr>
        <w:pStyle w:val="Normal"/>
        <w:spacing w:lineRule="atLeast" w:line="0"/>
        <w:ind w:left="8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ind w:left="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формирования стратегии развития  сельского поселения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численными взаимосвязями между ними, динамичностью протекающих процессов.</w:t>
      </w:r>
    </w:p>
    <w:p>
      <w:pPr>
        <w:pStyle w:val="Normal"/>
        <w:tabs>
          <w:tab w:val="clear" w:pos="720"/>
          <w:tab w:val="left" w:pos="230" w:leader="none"/>
        </w:tabs>
        <w:spacing w:lineRule="auto" w:line="237"/>
        <w:ind w:left="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37"/>
        <w:ind w:left="6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32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5. Перечень мероприятий (инвестиционных проектов) по реконструкции объектов социальной инфраструктуры поселения учитывает планируемые мероприятия по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28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Программы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7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/>
        <w:ind w:left="2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" w:leader="none"/>
        </w:tabs>
        <w:spacing w:lineRule="auto" w:line="232"/>
        <w:ind w:left="8" w:hanging="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истемы образования и культуры за счет реконструкции и ремонта данных учрежд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" w:leader="none"/>
        </w:tabs>
        <w:spacing w:lineRule="auto" w:line="232"/>
        <w:ind w:left="8" w:hanging="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ение широких масс населения к занятиям спортом и культивирование здорового образа жизни за счет реконструкции и ремонта спортивных сооруж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учшение условий проживания населения за счет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оциальной инфраструктуры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3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реализуется в период 2017-2032 годы в 2 этап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ind w:left="8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цели Программы и выполнении поставленных задач запланированы следующие мероприятия (инвестиционные проекты) по реконструкции объектов социальной инфраструктуры Константиновского сельсове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8" w:leader="none"/>
        </w:tabs>
        <w:spacing w:lineRule="auto" w:line="237"/>
        <w:ind w:left="728"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онт здания сельского клуб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8" w:leader="none"/>
        </w:tabs>
        <w:spacing w:lineRule="auto" w:line="237"/>
        <w:ind w:left="728"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онт здания админист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8" w:leader="none"/>
        </w:tabs>
        <w:spacing w:lineRule="atLeast" w:line="0"/>
        <w:ind w:left="728"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ектирование и строительство детской игровой площадки.  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 Установка пожарных гидрантов в с.Константиновка</w:t>
      </w:r>
    </w:p>
    <w:p>
      <w:pPr>
        <w:pStyle w:val="Normal"/>
        <w:tabs>
          <w:tab w:val="clear" w:pos="720"/>
          <w:tab w:val="left" w:pos="728" w:leader="none"/>
        </w:tabs>
        <w:spacing w:lineRule="atLeast" w:line="0"/>
        <w:ind w:left="7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68"/>
        <w:ind w:left="6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37"/>
        <w:ind w:firstLine="720"/>
        <w:jc w:val="both"/>
        <w:rPr/>
      </w:pPr>
      <w:bookmarkStart w:id="12" w:name="page1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е входящих в Программу мероприятий осуществляется за счет средств бюджета Новосибирской области, бюджета Татарского района, бюджета Константиновского сельсовета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ный общий объем финансирования Программы на период 2017-2032 годов составляет 350,0 тыс. руб., в том числе по годам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 год -</w:t>
        <w:tab/>
        <w:t>0 тыс. 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 год -</w:t>
        <w:tab/>
        <w:t>30,0 тыс. рублей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 год -</w:t>
        <w:tab/>
        <w:t>130,0 тыс.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 - 2032год -</w:t>
        <w:tab/>
        <w:t>190,00 тыс.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ind w:firstLine="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468620" cy="336804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705"/>
                              <w:gridCol w:w="1714"/>
                              <w:gridCol w:w="1738"/>
                              <w:gridCol w:w="1738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оки начала и окончание работ (год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ановка пожарных гидрантов в с.Константинов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монт здания сельского клуб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2-20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 строительство детской игровой площадки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auto" w:line="23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монт здания админ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1-20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65.2pt;mso-wrap-distance-left:9pt;mso-wrap-distance-right:9pt;mso-wrap-distance-top:0pt;mso-wrap-distance-bottom:0pt;margin-top:-1.2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705"/>
                        <w:gridCol w:w="1714"/>
                        <w:gridCol w:w="1738"/>
                        <w:gridCol w:w="1738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оки начала и окончание работ (год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местный бюджет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областно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ановка пожарных гидрантов в с.Константинов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монт здания сельского клуб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2-20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tLeast" w:line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tLeast" w:line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 строительство детской игровой площадки.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5,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23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монт здания администрации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1-20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860" w:right="840" w:gutter="0" w:header="0" w:top="113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  <w:bookmarkStart w:id="13" w:name="page12"/>
      <w:bookmarkStart w:id="14" w:name="page12"/>
      <w:bookmarkEnd w:id="14"/>
    </w:p>
    <w:p>
      <w:pPr>
        <w:pStyle w:val="Normal"/>
        <w:tabs>
          <w:tab w:val="clear" w:pos="720"/>
          <w:tab w:val="left" w:pos="132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 в 2017 году по отношению к 2032 году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счет активизации предпринимательской деятельности, увеличатся ежегодный объемы производства в поселении. Соответственно, увеличатся объемы налоговых поступлений в местный бюджет. При выполнении программных мероприятий ожидается рост объе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  в   рамках   выделенных   приоритетов   проводится   ежегодный мониторинг  по  основным  целевым  показателям  социально - экономического развития территор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9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контроля за реализацией Программы</w:t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20"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ая структура управления Программой базируется на существующей схеме исполнительной власти Константиновского сельсовета Татарского района Новосибирской обла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5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6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ые функции по реализации Программы осуществляют штатные сотрудники администрации поселения под руководством главы сельского посел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поселения осуществляет следующие действ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носит заключения о ходе выполнения Плана, рассматривает предложения п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ению изменений по приоритетности отдельных программных направлений и мероприят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контроль за выполнением годового плана действий и подготовка отчетов о его выполнении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осуществляет руководство по: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15" w:name="page18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реализации мероприятий Программы поселения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firstLine="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администрации поселения осуществляет следующие функции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ов ресурсов по мероприятиям Программы;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поддержки для реализации разработанных ими мероприятий или инвестиционных проектов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0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ханизм обновления Программы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1. Заключение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6" w:name="page19"/>
      <w:bookmarkEnd w:id="16"/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 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лучшение культурно - 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внебюджетных инвестиций в экономику по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благоустройства по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овременного привлекательного имиджа посел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spacing w:lineRule="auto" w:line="232"/>
        <w:ind w:left="0" w:right="190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ойчивое развитие социальной инфраструктуры поселения.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232"/>
        <w:ind w:right="189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высить качество жизни жителей сельского поселения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4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37"/>
        <w:ind w:right="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spacing w:lineRule="exact" w:line="14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е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</w:t>
      </w:r>
    </w:p>
    <w:p>
      <w:pPr>
        <w:sectPr>
          <w:type w:val="nextPage"/>
          <w:pgSz w:w="12240" w:h="15840"/>
          <w:pgMar w:left="1700" w:right="840" w:gutter="0" w:header="0" w:top="113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  <w:bookmarkStart w:id="17" w:name="page20"/>
      <w:bookmarkStart w:id="18" w:name="page20"/>
      <w:bookmarkEnd w:id="18"/>
    </w:p>
    <w:sectPr>
      <w:type w:val="nextPage"/>
      <w:pgSz w:w="11906" w:h="16838"/>
      <w:pgMar w:left="10840" w:right="840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4:00Z</dcterms:created>
  <dc:creator>admin</dc:creator>
  <dc:description/>
  <cp:keywords/>
  <dc:language>en-US</dc:language>
  <cp:lastModifiedBy>36453</cp:lastModifiedBy>
  <cp:lastPrinted>2017-11-22T09:55:00Z</cp:lastPrinted>
  <dcterms:modified xsi:type="dcterms:W3CDTF">2017-11-22T02:55:00Z</dcterms:modified>
  <cp:revision>65</cp:revision>
  <dc:subject/>
  <dc:title/>
</cp:coreProperties>
</file>