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РОССИЙСКАЯ ФЕДЕРАЦИЯ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ОСИБИРСКАЯ ОБЛАСТЬ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ТАТАРСКИЙ  РАЙОН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ОНСТАНТИНОВСКОГО  СЕЛЬСОВЕТА 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br/>
        <w:t>пятого созыва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333333"/>
          <w:sz w:val="28"/>
          <w:szCs w:val="28"/>
          <w:lang w:eastAsia="ru-RU"/>
        </w:rPr>
        <w:t>Девятнадцатой   сессии</w:t>
      </w:r>
    </w:p>
    <w:p>
      <w:pPr>
        <w:pStyle w:val="Normal"/>
        <w:shd w:val="clear" w:color="auto" w:fill="FFFFFF"/>
        <w:spacing w:lineRule="atLeast" w:line="408" w:before="134" w:after="134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«16»августа 2017                с.Константиновка                                                   № 35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гламент Совета депутатов Константиновского  сельсовета Татар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татьей 20 </w:t>
      </w:r>
      <w:r>
        <w:rPr>
          <w:rFonts w:ascii="Times New Roman" w:hAnsi="Times New Roman"/>
          <w:bCs/>
          <w:sz w:val="28"/>
          <w:szCs w:val="28"/>
        </w:rPr>
        <w:t>Устава Константиновского  сельсовета 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bCs/>
          <w:sz w:val="28"/>
          <w:szCs w:val="28"/>
        </w:rPr>
        <w:t>Константиновского  сельсовета 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 Внести в Регламент Совета депутатов </w:t>
      </w:r>
      <w:r>
        <w:rPr>
          <w:rFonts w:ascii="Times New Roman" w:hAnsi="Times New Roman"/>
          <w:bCs/>
          <w:sz w:val="28"/>
          <w:szCs w:val="28"/>
        </w:rPr>
        <w:t>Константиновского  сельсовета 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 xml:space="preserve">утвержденный решением Совета депутатов </w:t>
      </w:r>
      <w:r>
        <w:rPr>
          <w:rFonts w:ascii="Times New Roman" w:hAnsi="Times New Roman"/>
          <w:bCs/>
          <w:sz w:val="28"/>
          <w:szCs w:val="28"/>
        </w:rPr>
        <w:t>Константиновского  сельсовета 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изменения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Константиновском  Вестнике и на официальном сайте </w:t>
      </w:r>
      <w:r>
        <w:rPr>
          <w:rFonts w:ascii="Times New Roman" w:hAnsi="Times New Roman"/>
          <w:bCs/>
          <w:sz w:val="28"/>
          <w:szCs w:val="28"/>
        </w:rPr>
        <w:t>Константиновского сельсовета 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>Константиновского  сельсовета                                              С.А. Бы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>Глава Константиновского о сельсовета                        О.И. Самоли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нстантиновского 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16»08 2017 г. № 35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Изменения, вносимые в Регламент Совета депутатов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нстантиновского  сельсовет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Татарского района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Статью 2 «Порядок проведения сессии Совета депутатов» дополнить новым пунктом 3 следующего содержания: «В работе сессии вправе принимать участие староста д. Городенка с правом совещательного голоса.»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Статью 10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«Постоянные  комиссии Совета» дополнить новым пунктом  3  следующего содержания: «В работе комиссий вправе принимать участие староста д.Городенка  с правом совещательного голоса.»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татью 10 «Постоянные  комиссии Совета» дополнить новым пунктом 4  следующего содержания: «В работе рабочих групп вправе принимать участие староста д.Городенка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>ПРИНЯТ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решением № 7 первой сессии пятого созыв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>Совета депутатов Константиновского сельсове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« 08 » октября 2015 год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изменения внесены решением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Совета депутатов Константиновского сельсовет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Татарского района Новосибирской области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от 16.08.2017  № 3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  ПЯТОГО 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АНТИНОВСКОГО  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 Совета депутатов пятого  созыва Константиновского  сельсовета (далее по тексту - Регламент) устанавлива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проведения  сессий пятого созыва Совета депутатов Константиновского  сельсовета (далее по тексту –Совет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избрания председателя Совет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/>
          <w:sz w:val="28"/>
          <w:szCs w:val="28"/>
        </w:rPr>
        <w:t>Статья 1. Сессия Совет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Если на сессии присутствует менее двух третей депутатов, то глава Константиновского сельсовета переносит ее на другое время и извещает об этом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sz w:val="28"/>
          <w:szCs w:val="28"/>
        </w:rPr>
        <w:t>Статья 2. Порядок проведения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ессия Совета открывается и ведется до избрания председателя Совета главой Константиновского  сельсовета (далее по тексту – председательствующий)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работе сессии вправе принимать участие староста д. Городенка с правом совещательного голос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Статья 3. Избрание секретаря сессии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4. Протокол се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заседания Совета ведется проток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должен содержать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исок приглашенных и иных лиц, присутствующих на сесс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вестку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ю по существу рассматриваемых вопросо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нятые решения Совет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зультаты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депутатские обращения, рассмотренные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обое мнение депутата или группы депутатов (если такое имеется)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явления депутата или группы депутатов (если такие имеются)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онные материалы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в начале заседания обсуждает и принимает повестку дня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Статья 6. Порядок рассмотрения вопросов на сессии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Выступающим  предоставляетс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й в прениях (один раз) – до пяти мину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й по процедурным вопросам – до двух минут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ствующий имеет право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ращаться за справками к депутатам и должностным лицам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звать депутата к соблюдению порядк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ъявить переры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ые права в соответствии с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седательствующий обязан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блюдать Регламен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держиваться повестки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ть соблюдение прав депутатов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ть порядок в зале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авить на голосование все поступившие предлож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общать результаты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являть уважительное отношение к участникам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 комментировать выступления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Совета депутат имеет право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редложения и замечания по повестке дня и проектам реш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оправки к проектам решений Совет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редложения о постановке вопросов на голосование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ять иные права в соответствии с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епутат Совета обязан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блюдать Регламент и требования председательствующего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ступать только с разрешения председательствующего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 допускать оскорбительных выраж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гистрироваться перед началом заседания сессии и участвовать в ее работе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Статья 9. Порядок избрания председателя Совет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работе комиссий вправе принимать участие староста д.Городенка  с правом совещательного голос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 работе рабочих групп вправе принимать участие староста д.Городенка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b/>
          <w:sz w:val="28"/>
          <w:szCs w:val="28"/>
        </w:rPr>
        <w:t>Статья 11. Решения Сов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ям Совета по процедурным вопросам относятся решени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орядке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ремени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ремени для выступл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овторном голосовании по рассматриваемому вопросу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несении изменений в порядок рассмотрения вопросов на заседаниях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рекращении пр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ерерыве в заседаниях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редоставлении слова приглашенны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sz w:val="28"/>
          <w:szCs w:val="28"/>
        </w:rPr>
        <w:t>Статья 12. Формы голосования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Голосование может быть тайным или открытым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b/>
          <w:sz w:val="28"/>
          <w:szCs w:val="28"/>
        </w:rPr>
        <w:t>Статья 13. Порядок проведения открытого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>Статья 14. Порядок проведения тайного голосования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7. Счетная комиссия обязана создать условия депутатам для тайного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депутатов, избранных в Сове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бюллетеней, полученных депутатам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бюллетеней, обнаруженных в урне для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действительных бюллетене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недействительных бюллетене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голосов «за» и «против», поданных за каждого кандидата или за проект реш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результаты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0. Протокол подписывается всеми членами счетной комиссии и утверждается решением Совета.</w:t>
      </w:r>
    </w:p>
    <w:p>
      <w:pPr>
        <w:pStyle w:val="NormalWeb"/>
        <w:shd w:val="clear" w:color="auto" w:fill="FFFFFF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избрания главы Константиновского сельсовета Татарского района Новосибирской области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а Константиновского  сельсовета Татарского района Новосибирской области (далее – Глава сельсовет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вет депутатов не позднее 10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 сессии Совета депутатов кандидаты для избрания на должность Главы сельсовета представляются Председателем Совета депутатов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избрании Главы сельсовета принимается открытым голосованием, в порядке, установленном статьей 13 настоящего регламента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андидат, избранный Главой сельсовета, обязан в пятидневный срок представить в Совет депутатов Константиновского  сельсовета Татарского района Новосибирской области копию приказа (иного документа) об освобождении его от обязанностей, несовместимых со статусом Главы сельсовет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Если кандидат, избранный Главой сельсовета, не представит вышеуказанные документы, Совет депутатов Константиновского  сельсовета Татарского района Новосибирской области отменяет свое решение об избрании кандидата на должность Главы сельсовета и объявляет новый конкурс»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Статья 17. Подписание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, принятые до выборов председателя Совета депутатов, а также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, являющиеся нормативными правовыми актами, подписываются Главой Константиновского 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393a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6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93a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4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93a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93a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B89E5F-2555-4C5A-88E8-1C7FC6D7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705</Words>
  <Characters>15425</Characters>
  <CharactersWithSpaces>18094</CharactersWithSpaces>
  <Paragraphs>36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User</cp:lastModifiedBy>
  <cp:lastPrinted>2017-08-15T09:44:00Z</cp:lastPrinted>
  <dcterms:modified xsi:type="dcterms:W3CDTF">2017-09-04T0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