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АНТИНОВ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ТАР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33 - ой сессии   четвертого созыв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28.03.2014г.                                                                                             № 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22-й сессии 4-го созыва Совета депутатов Константиновского  сельсовета Татарского района Новосибирской области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11  2012 года «О налогах на имущество физических лиц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02 ноября 2013 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 и Законом  Российской Федерации от 09 декабря 1991 г. № 2003-1 «О налогах на имущество физических лиц», руководствуясь Уставом  Константиновского сельсовета, Совет депутатов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1. Внести в Решение Совета депутатов Константиновского сельсовета Татарского района  Новосибирской области   от 01.11. 2012 г. № 3 </w:t>
        <w:br/>
        <w:t>«О налогах на имущество физических лиц» (далее - Решение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1. Пункт 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1. Установить на территории Константиновского сельсовета ставки налога на имущество физических лиц в зависимости от суммарной инвентаризационной стоимости объектов налогообложения,</w:t>
      </w:r>
      <w:r>
        <w:rPr>
          <w:b/>
          <w:bCs/>
        </w:rPr>
        <w:t xml:space="preserve"> </w:t>
      </w:r>
      <w:r>
        <w:rPr>
          <w:bCs/>
        </w:rPr>
        <w:t>умноженной на коэффициент-дефлятор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%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 000 рублей (включительно)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%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%</w:t>
            </w:r>
          </w:p>
        </w:tc>
      </w:tr>
    </w:tbl>
    <w:p>
      <w:pPr>
        <w:pStyle w:val="Normal"/>
        <w:spacing w:lineRule="atLeast" w:line="19"/>
        <w:ind w:firstLine="709"/>
        <w:jc w:val="both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 и не ранее 1-го числа очередного налогового периода.</w:t>
      </w:r>
    </w:p>
    <w:p>
      <w:pPr>
        <w:pStyle w:val="Normal"/>
        <w:spacing w:lineRule="atLeast" w:line="19"/>
        <w:ind w:firstLine="709"/>
        <w:rPr/>
      </w:pPr>
      <w:r>
        <w:rPr/>
        <w:t>3. Положения Решения Совета  депутатов Константиновского сельсовета Татарского района  Новосибирской области   от 01.11.2012 г. № 3  «О налогах на имущество физических лиц» (в редакции настоящего Решения) применяются  начиная с исчисления налога на имущество физических лиц за 2013 год.</w:t>
      </w:r>
      <w:r>
        <w:rPr>
          <w:rFonts w:cs="Antiqua;Times New Roman" w:ascii="Antiqua;Times New Roman" w:hAnsi="Antiqua;Times New Roman"/>
          <w:b/>
        </w:rPr>
        <w:tab/>
      </w:r>
    </w:p>
    <w:p>
      <w:pPr>
        <w:pStyle w:val="Normal"/>
        <w:spacing w:lineRule="atLeast" w:line="19"/>
        <w:ind w:firstLine="709"/>
        <w:jc w:val="both"/>
        <w:rPr/>
      </w:pPr>
      <w:r>
        <w:rPr/>
        <w:t>4. Налог на имущество физических лиц за 2013 год исчисляется в порядке, установленном Решением Совета  депутатов  Константиновского сельсовета Татарского района  Новосибирской области   от 01.11. 2012 г. № 3  «О налогах на имущество физических лиц»   (в редакции настоящего Решения), без учета коэффициента-дефлятора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газете «Константиновский Вестник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 Разместить настоящее Решение на официальном сайте Константиновского сельсовета Татарского района Новосибирской области  -  </w:t>
      </w:r>
      <w:r>
        <w:rPr>
          <w:lang w:val="en-US"/>
        </w:rPr>
        <w:t>konstantinow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7. Контроль за исполнением настоящего Решения возложить на специалиста  администрации Константиновского сельсовета по земельным отношениям  Скаленко Т.К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:                                                      С.А.Бытик</w:t>
      </w:r>
    </w:p>
    <w:p>
      <w:pPr>
        <w:pStyle w:val="Normal"/>
        <w:autoSpaceDE w:val="false"/>
        <w:jc w:val="both"/>
        <w:rPr/>
      </w:pPr>
      <w:r>
        <w:rPr/>
        <w:t>Глава Константиновского сельсовета                                           А.Н.Почеп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2:00Z</dcterms:created>
  <dc:creator>GREGOR</dc:creator>
  <dc:description/>
  <cp:keywords/>
  <dc:language>en-US</dc:language>
  <cp:lastModifiedBy>User</cp:lastModifiedBy>
  <cp:lastPrinted>2014-03-31T11:23:00Z</cp:lastPrinted>
  <dcterms:modified xsi:type="dcterms:W3CDTF">2014-03-31T09:52:00Z</dcterms:modified>
  <cp:revision>40</cp:revision>
  <dc:subject/>
  <dc:title> </dc:title>
</cp:coreProperties>
</file>