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онстантиновского сельсовета Тата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 "О бюджет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антиновского сельсовета Тата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  на 2024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лановый период 2025 и 2026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КОНСТАНТИН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Константиновского сельсовета Тата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гарантий, тыс.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 xml:space="preserve">образования Константиновского сельсовета Татарского района Новосибирской области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4 году и в плановом периоде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    Константиновского сельсовета Татар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6:00Z</dcterms:created>
  <dc:creator>Зырянова Анна Александровна</dc:creator>
  <dc:description/>
  <dc:language>en-US</dc:language>
  <cp:lastModifiedBy>adm_bub4</cp:lastModifiedBy>
  <cp:lastPrinted>2023-08-27T15:08:00Z</cp:lastPrinted>
  <dcterms:modified xsi:type="dcterms:W3CDTF">2023-11-29T08:16:00Z</dcterms:modified>
  <cp:revision>2</cp:revision>
  <dc:subject/>
  <dc:title/>
</cp:coreProperties>
</file>