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СТАНТИНОВСКОГО  СЕЛЬСОВЕТА ТАТАРСКОГО РАЙОНА НОВОСИБИР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12.2018                                                                                                          N   6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СОСТАВЛЕНИЯ,  УТВЕРЖДЕНИЯ И ВЕДЕНИЯ БЮДЖЕТНЫХ СМЕТ МУНИЦИПАЛЬНЫХ КАЗЕННЫХ УЧРЕЖДЕНИЙ  КОНСТАНТИНОВСКОГО СЕЛЬСОВЕТА ТАТАРСКОГО РАЙОНА НОВОСИБИР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21 Бюджетного кодекса Российской Федерации, учитывая положения приказа  Министерства финансов Российской Федерации от 14.02.2018 № 26н «Об общих требованиях к порядку составления,  утверждения и ведения бюджетных смет казенных учреждений», администрация Константиновского сельсовета Татарского района Новосибирской области 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рядок составления,  утверждения и ведения бюджетных смет муниципальных казенных учреждений Константиновского  сельсовета Татарского района Новосибирской области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при составлении, утверждении и ведении сме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 с составления, утверждения и ведения сметы на 2019 год (плановый период 2020 и 2021 год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исту   администрации  Константиновского  сельсовета Татарского района Новосибирской области  Прокопенко С.М.. обеспечить опубликование постановления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исполнение  настоящего постановления возложить на  Гитлейн С.А.специалиста администрации Константиновского  сельсовета Татарского района Новосибирской обла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нстантиновского  сельсов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А.В. Байба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34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3:00Z</dcterms:created>
  <dc:creator>user</dc:creator>
  <dc:description/>
  <cp:keywords/>
  <dc:language>en-US</dc:language>
  <cp:lastModifiedBy>Константиновка</cp:lastModifiedBy>
  <cp:lastPrinted>2018-12-27T11:10:00Z</cp:lastPrinted>
  <dcterms:modified xsi:type="dcterms:W3CDTF">2018-12-27T04:16:00Z</dcterms:modified>
  <cp:revision>4</cp:revision>
  <dc:subject/>
  <dc:title/>
</cp:coreProperties>
</file>