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КОНСТАНТИНОВСКОГО СЕЛЬСОВ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right="53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05.12.2018г.            с.Константиновка                № 63</w:t>
      </w:r>
    </w:p>
    <w:p>
      <w:pPr>
        <w:pStyle w:val="Style14"/>
        <w:ind w:left="0" w:right="53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35" w:hanging="0"/>
        <w:jc w:val="center"/>
        <w:rPr/>
      </w:pPr>
      <w:r>
        <w:rPr>
          <w:color w:val="000000"/>
          <w:sz w:val="22"/>
          <w:szCs w:val="22"/>
        </w:rPr>
        <w:t>«О внесении изменений в  постановление №20 от 01.07.2015г. «Об утверждении  Административного регламента  по предоставлению муниципальной услуги: «Присвоение, изменение и аннулирование адресов»».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онстантиновского сель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Татарского района Новосибирской области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ПОСТАНОВЛЯЕТ:</w:t>
      </w:r>
    </w:p>
    <w:p>
      <w:pPr>
        <w:pStyle w:val="Style14"/>
        <w:ind w:left="0" w:right="53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5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 Внести следующие изменения в  постановление  №20 от 01.07.2015г. «Об утверждении  Административного регламента  по предоставлению муниципальной услуги: «Присвоение, изменение и аннулирование адресов»»:</w:t>
      </w:r>
    </w:p>
    <w:p>
      <w:pPr>
        <w:pStyle w:val="Style14"/>
        <w:ind w:left="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оследний абзац пункта 2.6. Административного регламент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 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 статьи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 статьи 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«  </w:t>
      </w:r>
      <w:r>
        <w:rPr>
          <w:rFonts w:eastAsia="Calibri"/>
          <w:color w:val="000000"/>
          <w:sz w:val="22"/>
          <w:szCs w:val="22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едерального закон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2"/>
          <w:szCs w:val="22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едерального закон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2"/>
          <w:szCs w:val="22"/>
        </w:rPr>
        <w:t>.»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едерального закон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2"/>
          <w:szCs w:val="22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22"/>
          <w:szCs w:val="22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. Настоящее Постановление подлежит официальному опубликованию (обнародованию) в газете  «Константиновский Вестник» и размещению на сайте администрации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: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onstantinovka</w:t>
        </w:r>
        <w:r>
          <w:rPr>
            <w:rStyle w:val="InternetLink"/>
            <w:b/>
            <w:color w:val="000000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а Константиновского сельсове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атарского района Новосибирской области                           А.В. Байбара </w:t>
      </w:r>
    </w:p>
    <w:p>
      <w:pPr>
        <w:pStyle w:val="Style14"/>
        <w:ind w:left="0" w:right="5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36453</cp:lastModifiedBy>
  <dcterms:modified xsi:type="dcterms:W3CDTF">2018-12-05T03:32:00Z</dcterms:modified>
  <cp:revision>29</cp:revision>
  <dc:subject/>
  <dc:title/>
</cp:coreProperties>
</file>