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СТАНТИН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3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05.12.2018г.            с. Константиновка                № 56</w:t>
      </w:r>
    </w:p>
    <w:p>
      <w:pPr>
        <w:pStyle w:val="Normal"/>
        <w:ind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535" w:hanging="0"/>
        <w:jc w:val="center"/>
        <w:rPr/>
      </w:pPr>
      <w:r>
        <w:rPr/>
        <w:t>«О внесении изменений в  постановление № 47  от 13.11.2011 года 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7.07.2010 № 210-ФЗ « Об организации предоставления государственных и муниципальных услуг», в соответствии  с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онстантиновского сельсовета</w:t>
      </w:r>
      <w:r>
        <w:rPr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атарского района Новосибирской области</w:t>
      </w:r>
      <w:r>
        <w:rPr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СТАНОВЛЯЕТ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  <w:t xml:space="preserve">    </w:t>
      </w:r>
      <w:r>
        <w:rPr/>
        <w:t>1. Внести следующие изменения в постановление администрации Константиновского сельсовета  от 13.12.2011года № 47 «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»:</w:t>
      </w:r>
    </w:p>
    <w:p>
      <w:pPr>
        <w:pStyle w:val="Style14"/>
        <w:ind w:left="0" w:right="535" w:hanging="0"/>
        <w:jc w:val="both"/>
        <w:rPr/>
      </w:pPr>
      <w:r>
        <w:rPr/>
        <w:t xml:space="preserve">    </w:t>
      </w:r>
      <w:r>
        <w:rPr/>
        <w:t>1.1. Пункт 2.6.1. Административного регламента внести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 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подлежит официальному опубликованию (обнародованию) в газете  «Константиновского Вестник» и размещению на сайте администрации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onstantinovka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а Константиновского сель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атарского района Новосибирской области                           А.В. Байбар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36453</cp:lastModifiedBy>
  <dcterms:modified xsi:type="dcterms:W3CDTF">2018-12-05T03:19:00Z</dcterms:modified>
  <cp:revision>42</cp:revision>
  <dc:subject/>
  <dc:title/>
</cp:coreProperties>
</file>